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让柒牌的旗帜飘扬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摘自《中国服装》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有人说，柒牌的标志是一面旗帜。叶茂中认为，它不仅是服装企业的一面旗帜，又是一个身穿风衣的男人迎风而立的形象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柒牌用各种方式告诉人们，男人要能吃苦，要有奋发的精神，要有踢开一切艰难险阻的豪情，这是柒牌品牌核心价值――“励志”概念视觉化的诠释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若欲“励”他人之“志”，必先鼓己方之气。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业内有关的统计数据表明，柒牌在福建服装行业己是老大，但柒牌并不满足于此，从它最近一系列在外的“名声”中，大家不难发现其“野心”――将此现代化服装企业做大做强。</w:t>
      </w:r>
    </w:p>
    <w:p>
      <w:pPr>
        <w:pStyle w:val="Heading2"/>
        <w:rPr/>
      </w:pPr>
      <w:r>
        <w:rPr/>
        <w:t>名声在外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ascii="Courier New" w:hAnsi="Courier New" w:cs="Courier New"/>
          <w:color w:val="000000"/>
          <w:sz w:val="18"/>
          <w:szCs w:val="18"/>
        </w:rPr>
        <w:t>日至</w:t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ascii="Courier New" w:hAnsi="Courier New" w:cs="Courier New"/>
          <w:color w:val="000000"/>
          <w:sz w:val="18"/>
          <w:szCs w:val="18"/>
        </w:rPr>
        <w:t>日，柒牌集团有限公司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秋冬季产品订货会在晋江市柒牌工业园举行，来自全国各地的</w:t>
      </w:r>
      <w:r>
        <w:rPr>
          <w:rFonts w:cs="Courier New" w:ascii="Courier New" w:hAnsi="Courier New"/>
          <w:color w:val="000000"/>
          <w:sz w:val="18"/>
          <w:szCs w:val="18"/>
        </w:rPr>
        <w:t>100</w:t>
      </w:r>
      <w:r>
        <w:rPr>
          <w:rFonts w:ascii="Courier New" w:hAnsi="Courier New" w:cs="Courier New"/>
          <w:color w:val="000000"/>
          <w:sz w:val="18"/>
          <w:szCs w:val="18"/>
        </w:rPr>
        <w:t>多名经销商前来订货。记者在订货会上获悉，中国服装协会对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中国服装行业“产品销售收入”和“利润总额”两项指标的“百强企业”审核工作中，柒牌公司以“产品销售收入”居全国第</w:t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ascii="Courier New" w:hAnsi="Courier New" w:cs="Courier New"/>
          <w:color w:val="000000"/>
          <w:sz w:val="18"/>
          <w:szCs w:val="18"/>
        </w:rPr>
        <w:t>位，“利润总额”排名全国第</w:t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ascii="Courier New" w:hAnsi="Courier New" w:cs="Courier New"/>
          <w:color w:val="000000"/>
          <w:sz w:val="18"/>
          <w:szCs w:val="18"/>
        </w:rPr>
        <w:t>的佳绩位列福建第一，并再次进入中国服装十强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同时，柒牌集团还被评为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度全国产品质量、售后服务信誉双保障企业，柒牌商标再次荣获“福建省著名商标”，柒牌系列产品荣获全国质量稳定产品，并再度获得福建省名牌产品称号。柒牌公司董事长洪肇设也在福建省服装协会当选为名誉会长和“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度福建省十大经济年度人物”，以及福建省第十届人大代表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今年，柒牌集团为了争取“中国免检产品”、“中国名牌产品”和“中国弛名商标”的桂冠。在品牌建设方面，在央视等强势媒体投放巨额广告，与国内著名营销顾问公司叶茂中策划公司合作，投巨资完成了公益与品牌篇的电视广告制作，策划了下半年的促销方案、品牌整合措施等，对整个品牌进行全面的整合与提升；在企业内部开始</w:t>
      </w:r>
      <w:r>
        <w:rPr>
          <w:rFonts w:cs="Courier New" w:ascii="Courier New" w:hAnsi="Courier New"/>
          <w:color w:val="000000"/>
          <w:sz w:val="18"/>
          <w:szCs w:val="18"/>
        </w:rPr>
        <w:t>ERP</w:t>
      </w:r>
      <w:r>
        <w:rPr>
          <w:rFonts w:ascii="Courier New" w:hAnsi="Courier New" w:cs="Courier New"/>
          <w:color w:val="000000"/>
          <w:sz w:val="18"/>
          <w:szCs w:val="18"/>
        </w:rPr>
        <w:t>前期管理工作，与福建省最大的软件公司合作，改善公司的内部物资管理和终端管理；并继续加大产品开发力度，采用多种形式，多种渠道开发新产品，进一步完善质量管理体系，加大物流管理力度，加强市场管理能力。</w:t>
      </w:r>
    </w:p>
    <w:p>
      <w:pPr>
        <w:pStyle w:val="Heading2"/>
        <w:rPr/>
      </w:pPr>
      <w:r>
        <w:rPr/>
        <w:t>在探索中前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全国各地已经有</w:t>
      </w:r>
      <w:r>
        <w:rPr>
          <w:rFonts w:cs="Courier New" w:ascii="Courier New" w:hAnsi="Courier New"/>
          <w:color w:val="000000"/>
          <w:sz w:val="18"/>
          <w:szCs w:val="18"/>
        </w:rPr>
        <w:t>1800</w:t>
      </w:r>
      <w:r>
        <w:rPr>
          <w:rFonts w:ascii="Courier New" w:hAnsi="Courier New" w:cs="Courier New"/>
          <w:color w:val="000000"/>
          <w:sz w:val="18"/>
          <w:szCs w:val="18"/>
        </w:rPr>
        <w:t>多家专卖店，至去年年底在北京和许多省会城市的知名商场已有专厅和专柜</w:t>
      </w:r>
      <w:r>
        <w:rPr>
          <w:rFonts w:cs="Courier New" w:ascii="Courier New" w:hAnsi="Courier New"/>
          <w:color w:val="000000"/>
          <w:sz w:val="18"/>
          <w:szCs w:val="18"/>
        </w:rPr>
        <w:t>500</w:t>
      </w:r>
      <w:r>
        <w:rPr>
          <w:rFonts w:ascii="Courier New" w:hAnsi="Courier New" w:cs="Courier New"/>
          <w:color w:val="000000"/>
          <w:sz w:val="18"/>
          <w:szCs w:val="18"/>
        </w:rPr>
        <w:t>多家。但洪肇设要让柒牌服装进入更多的知名商场，今年欲增加</w:t>
      </w:r>
      <w:r>
        <w:rPr>
          <w:rFonts w:cs="Courier New" w:ascii="Courier New" w:hAnsi="Courier New"/>
          <w:color w:val="000000"/>
          <w:sz w:val="18"/>
          <w:szCs w:val="18"/>
        </w:rPr>
        <w:t>200</w:t>
      </w:r>
      <w:r>
        <w:rPr>
          <w:rFonts w:ascii="Courier New" w:hAnsi="Courier New" w:cs="Courier New"/>
          <w:color w:val="000000"/>
          <w:sz w:val="18"/>
          <w:szCs w:val="18"/>
        </w:rPr>
        <w:t>多家。同时，柒牌今年还要尽量多发展经销商，并鼓励专卖店的规模做大。洪肇设希望，柒牌能朝着大企业的方向发展，如此梦想则需要多一些超大面积的旗舰店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柒牌的副总经理洪晓峰认为，面对不同的环境，企业应及时作出经营方式的调整，最切合自己公司发展的路子就是最好的。中国服装业的发展没有现成的样板可以学习，服装企业都在摸索中前进，柒牌也在探索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厦门大学对于注重创新思维的教学方式，对于在此求学</w:t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年的洪晓峰来说，影响颇大。在一个信息量很大的社会，不在于企业家的脑袋里有多少信息，而在于企业家有多少渠道获取信息。因此，洪晓峰很重视获取信息的渠道，尽量倾听大家的意见和想法。其认为，一个服装的品牌不可能是一代人就可以完成的，创业难，守业更难，作为柒牌的第二代负责人，“经营的方式或手段是行者无疆，但都是务实的。”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柒牌公司强调务实，同时也极为注重服装的品牌个性。“也许柒牌的品牌个性不一定是最好的，但它要保证和别人不一样，”洪晓峰这样为自身的品牌评价到。</w:t>
      </w:r>
    </w:p>
    <w:p>
      <w:pPr>
        <w:pStyle w:val="Heading2"/>
        <w:rPr/>
      </w:pPr>
      <w:r>
        <w:rPr>
          <w:rFonts w:cs="宋体;SimSun" w:ascii="宋体;SimSun" w:hAnsi="宋体;SimSun"/>
        </w:rPr>
        <w:t>“</w:t>
      </w:r>
      <w:r>
        <w:rPr/>
        <w:t>男人对自己狠一点”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柒牌与其形象代言人胡东合作了</w:t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ascii="Courier New" w:hAnsi="Courier New" w:cs="Courier New"/>
          <w:color w:val="000000"/>
          <w:sz w:val="18"/>
          <w:szCs w:val="18"/>
        </w:rPr>
        <w:t>年，模特的个性与企业的个性已不可分割的磨合在一起，但这并不意味着柒牌的风格是一成不变的。叶茂中称，柒牌代理商对胡东已经有了感情，消费者也喜欢这个形象代言人，在以后的品牌宣传中，他们将会给胡东加入新的元素，让他与另一个大牌明星相呼应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男人就应该对自己狠一点。”这是消费者印象中，有着分明轮廓的胡东在柒牌广告中的表现。叶茂中认为，随着社会的竞争越来越厉害，许多人可能都经历创业失败、下岗等挫折，一些男人为些丧失了信念。但由于社会赋予男人的责任，所以男人只有对自己狠一点，才会有出息，男人是不应该坐在家里唉声叹气的，而应该出去打拼。柒牌喊出这个时代的一种声音，同时传达给男士们的是“当我们不能改变世界，我们只有改变自己，男人应该对自己狠一点。”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我们希望男人能从这个广告里获得力量，能够重抖精神；我们希望电视机旁的女人看了这个广告以后，也能用它来鼓励她身边的男人。这个广告的潜台词是，对自己狠一点的男人，去打拼的男人，就是让女人心动的男人。而且这也了闽南文化涵盖的闽南人的拼搏精神。”叶茂中如此说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目前，柒牌又推出名模胡东和竹子融合在一起的广告，以励志的含义蕴涵其中，竹的“虚心有节的品格、宁折不弯的气节、抗霜傲雪的意志”，或许正是柒牌欲表现的男人内在精神的象征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打造一个服装王国，推出一系列品牌，柒牌的整个服装理念都围绕着“中国心　中国情　中国造”这个核心。从柒牌最早的广告语“比肩世界的男装”所体现的民族自尊心到今年的公益篇广告“面对非典　以微笑对待”的社会责任感，都体现了公司的公益性。据了解，柒牌“非典”时期的这则广告，是国内服装企业惟一的一个公益广告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是强调国际竞争的背景下，柒牌始终坚持其中国的元素、民族的个性，洪晓峰言到：“中国的，民族的，就是世界的。”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1:00Z</dcterms:created>
  <dc:creator>Huang</dc:creator>
  <dc:description/>
  <dc:language>en-US</dc:language>
  <cp:lastModifiedBy>Huang</cp:lastModifiedBy>
  <dcterms:modified xsi:type="dcterms:W3CDTF">2002-01-04T08:22:00Z</dcterms:modified>
  <cp:revision>1</cp:revision>
  <dc:subject/>
  <dc:title>让柒牌的旗帜飘扬</dc:title>
</cp:coreProperties>
</file>