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伊利：营销奇迹没有捷径</w:t>
      </w:r>
    </w:p>
    <w:p>
      <w:pPr>
        <w:pStyle w:val="Web"/>
        <w:spacing w:lineRule="atLeast" w:line="320" w:before="0" w:after="0"/>
        <w:rPr/>
      </w:pPr>
      <w:r>
        <w:rPr>
          <w:rFonts w:cs="宋体;SimSun"/>
          <w:color w:val="000000"/>
          <w:sz w:val="18"/>
          <w:szCs w:val="18"/>
        </w:rPr>
        <w:t>——</w:t>
      </w:r>
      <w:r>
        <w:rPr>
          <w:rFonts w:ascii="Courier New" w:hAnsi="Courier New" w:cs="Courier New"/>
          <w:color w:val="000000"/>
          <w:sz w:val="18"/>
          <w:szCs w:val="18"/>
        </w:rPr>
        <w:t>伊利婴幼儿奶粉由弱变强实录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《销售与市场》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第三期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上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) </w:t>
      </w:r>
      <w:r>
        <w:rPr>
          <w:rFonts w:ascii="Courier New" w:hAnsi="Courier New" w:cs="Courier New"/>
          <w:color w:val="000000"/>
          <w:sz w:val="18"/>
          <w:szCs w:val="18"/>
        </w:rPr>
        <w:t>包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ascii="Courier New" w:hAnsi="Courier New" w:cs="Courier New"/>
          <w:color w:val="000000"/>
          <w:sz w:val="18"/>
          <w:szCs w:val="18"/>
        </w:rPr>
        <w:t>恩和巴图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无论从销售量、销售收入，还是配方奶粉比例和产品毛利，伊利奶粉都曾经处于弱势地位。尤其是婴幼儿奶粉的销售收入连前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名都排不上，成为典型的弱势品牌。但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伊利通过一系列的营销策划活动，基本改变了这种命运，在短短的一年内便成就中国奶粉行业罕见的销售业绩，打造了一个品牌从弱变强的神话。</w:t>
      </w:r>
    </w:p>
    <w:p>
      <w:pPr>
        <w:pStyle w:val="Heading2"/>
        <w:rPr/>
      </w:pPr>
      <w:r>
        <w:rPr/>
        <w:t>一切从“心”开始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</w:t>
      </w:r>
      <w:r>
        <w:rPr>
          <w:rFonts w:ascii="Courier New" w:hAnsi="Courier New" w:cs="Courier New"/>
          <w:color w:val="000000"/>
          <w:sz w:val="18"/>
          <w:szCs w:val="18"/>
        </w:rPr>
        <w:t>年来，中国奶粉行业发展较为平稳，近几年发展速度更加缓慢。</w:t>
      </w:r>
      <w:r>
        <w:rPr>
          <w:rFonts w:cs="Courier New" w:ascii="Courier New" w:hAnsi="Courier New"/>
          <w:color w:val="000000"/>
          <w:sz w:val="18"/>
          <w:szCs w:val="18"/>
        </w:rPr>
        <w:t>AC</w:t>
      </w:r>
      <w:r>
        <w:rPr>
          <w:rFonts w:ascii="Courier New" w:hAnsi="Courier New" w:cs="Courier New"/>
          <w:color w:val="000000"/>
          <w:sz w:val="18"/>
          <w:szCs w:val="18"/>
        </w:rPr>
        <w:t>尼尔森零售研究数据表明，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整个行业大约下滑</w:t>
      </w:r>
      <w:r>
        <w:rPr>
          <w:rFonts w:cs="Courier New" w:ascii="Courier New" w:hAnsi="Courier New"/>
          <w:color w:val="000000"/>
          <w:sz w:val="18"/>
          <w:szCs w:val="18"/>
        </w:rPr>
        <w:t>10%</w:t>
      </w:r>
      <w:r>
        <w:rPr>
          <w:rFonts w:ascii="Courier New" w:hAnsi="Courier New" w:cs="Courier New"/>
          <w:color w:val="000000"/>
          <w:sz w:val="18"/>
          <w:szCs w:val="18"/>
        </w:rPr>
        <w:t>，只有婴幼儿奶粉以</w:t>
      </w:r>
      <w:r>
        <w:rPr>
          <w:rFonts w:cs="Courier New" w:ascii="Courier New" w:hAnsi="Courier New"/>
          <w:color w:val="000000"/>
          <w:sz w:val="18"/>
          <w:szCs w:val="18"/>
        </w:rPr>
        <w:t>3%--4%</w:t>
      </w:r>
      <w:r>
        <w:rPr>
          <w:rFonts w:ascii="Courier New" w:hAnsi="Courier New" w:cs="Courier New"/>
          <w:color w:val="000000"/>
          <w:sz w:val="18"/>
          <w:szCs w:val="18"/>
        </w:rPr>
        <w:t>的速度缓慢增长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行业里的所有竞争品牌可以归纳为三大梯队，即国际品牌、国内知名品牌和地方强势品牌。国际品牌基本占据高端市场，国内知名品牌争夺主流市场，地方强势品牌则混战在低端和部分主流市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经过十几年的争夺，不少国际品牌销售收入已经超过国内品牌，美赞臣和多美滋等成为了中国奶粉行业的强势品牌。从行业集中度看，无论是成人奶粉还是婴幼儿奶粉，行业集中度（前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个品牌占有率）均达</w:t>
      </w:r>
      <w:r>
        <w:rPr>
          <w:rFonts w:cs="Courier New" w:ascii="Courier New" w:hAnsi="Courier New"/>
          <w:color w:val="000000"/>
          <w:sz w:val="18"/>
          <w:szCs w:val="18"/>
        </w:rPr>
        <w:t>50%</w:t>
      </w:r>
      <w:r>
        <w:rPr>
          <w:rFonts w:ascii="Courier New" w:hAnsi="Courier New" w:cs="Courier New"/>
          <w:color w:val="000000"/>
          <w:sz w:val="18"/>
          <w:szCs w:val="18"/>
        </w:rPr>
        <w:t>以上，进入相对有序的竞争阶段。由此，奶粉成为中国乳制品行业国际化味道最浓，竞争强度最大的品类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伊利是后期进入者。当时别说雀巢、多美滋，与三鹿和完达山等本土品牌相比都不具有太大优势。主要原因：上世纪</w:t>
      </w:r>
      <w:r>
        <w:rPr>
          <w:rFonts w:cs="Courier New" w:ascii="Courier New" w:hAnsi="Courier New"/>
          <w:color w:val="000000"/>
          <w:sz w:val="18"/>
          <w:szCs w:val="18"/>
        </w:rPr>
        <w:t>90</w:t>
      </w:r>
      <w:r>
        <w:rPr>
          <w:rFonts w:ascii="Courier New" w:hAnsi="Courier New" w:cs="Courier New"/>
          <w:color w:val="000000"/>
          <w:sz w:val="18"/>
          <w:szCs w:val="18"/>
        </w:rPr>
        <w:t>年代末，伊利销量最大的全脂甜奶粉毛利率过低，不赚钱；毛利率相对较好的配方奶粉销售量太小，形不成规模效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底，我们制定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营销计划时，共有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多个</w:t>
      </w:r>
      <w:r>
        <w:rPr>
          <w:rFonts w:cs="Courier New" w:ascii="Courier New" w:hAnsi="Courier New"/>
          <w:color w:val="000000"/>
          <w:sz w:val="18"/>
          <w:szCs w:val="18"/>
        </w:rPr>
        <w:t>SKU</w:t>
      </w:r>
      <w:r>
        <w:rPr>
          <w:rFonts w:ascii="Courier New" w:hAnsi="Courier New" w:cs="Courier New"/>
          <w:color w:val="000000"/>
          <w:sz w:val="18"/>
          <w:szCs w:val="18"/>
        </w:rPr>
        <w:t>，但没有一个明星产品。产品品种过多，配方奶粉比例过低，婴幼儿奶粉增长过慢成为伊利奶粉的核心问题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罗兰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ascii="Courier New" w:hAnsi="Courier New" w:cs="Courier New"/>
          <w:color w:val="000000"/>
          <w:sz w:val="18"/>
          <w:szCs w:val="18"/>
        </w:rPr>
        <w:t>贝格管理咨询公司和我们一起做伊利奶粉战略规划项目时就分析到：婴幼儿奶粉是中国奶粉行业最具代表意义的品类，也是生命周期最长的品类。谁在婴幼儿奶粉上获取最大的份额，谁就能在奶粉行业获得竞争的主动权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对伊利来讲，液体奶、冰淇淋全国领先。奶粉呢？很简单，当然也要争取领先，因为这个品牌做的就是主流市场。所以，我们提出了产品结构调整战略，将婴幼儿奶粉作为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营销活动中的突破口，以提升配方奶粉销售。但我们深感这个策略有极大的难度。因为，在婴幼儿奶粉市场上几乎所有奶粉品牌在征战。尤其那些国际品牌都以婴幼儿奶粉为旗舰产品，在传统通路、现代通路和特殊通路上寸土不让。我们靠什么去实施战略呢？答案只有一个，一切从“心”开始。</w:t>
      </w:r>
    </w:p>
    <w:p>
      <w:pPr>
        <w:pStyle w:val="Heading2"/>
        <w:rPr/>
      </w:pPr>
      <w:r>
        <w:rPr/>
        <w:t>不多不少就是好，伊利婴幼儿奶粉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一个战略沟通会上，笔者提出“精确营养”的概念，当时大家对这个概念没有信心，认为：好是好，但别人从来没有用过，行吗？当时笔者的回答是：第一创意比产品更有价值。</w:t>
      </w:r>
    </w:p>
    <w:p>
      <w:pPr>
        <w:pStyle w:val="Heading2"/>
        <w:rPr/>
      </w:pPr>
      <w:r>
        <w:rPr/>
        <w:t>为什么是精确营养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首先从消费者需求谈起。婴幼儿是人类最美丽的花朵，他们需要呵护，需要温馨的关怀，更需要高品质的食品。我们曾观察诸多婴幼儿奶粉品牌，除少数国际品牌外，其他品牌奶粉的营养配方表都是近似值，如：蛋白质</w:t>
      </w:r>
      <w:r>
        <w:rPr>
          <w:rFonts w:cs="Courier New" w:ascii="Courier New" w:hAnsi="Courier New"/>
          <w:color w:val="000000"/>
          <w:sz w:val="18"/>
          <w:szCs w:val="18"/>
        </w:rPr>
        <w:t>18-22g</w:t>
      </w:r>
      <w:r>
        <w:rPr>
          <w:rFonts w:ascii="Courier New" w:hAnsi="Courier New" w:cs="Courier New"/>
          <w:color w:val="000000"/>
          <w:sz w:val="18"/>
          <w:szCs w:val="18"/>
        </w:rPr>
        <w:t>，钙</w:t>
      </w:r>
      <w:r>
        <w:rPr>
          <w:rFonts w:cs="Courier New" w:ascii="Courier New" w:hAnsi="Courier New"/>
          <w:color w:val="000000"/>
          <w:sz w:val="18"/>
          <w:szCs w:val="18"/>
        </w:rPr>
        <w:t>550-680mg</w:t>
      </w:r>
      <w:r>
        <w:rPr>
          <w:rFonts w:ascii="Courier New" w:hAnsi="Courier New" w:cs="Courier New"/>
          <w:color w:val="000000"/>
          <w:sz w:val="18"/>
          <w:szCs w:val="18"/>
        </w:rPr>
        <w:t>等。人类物质生活水平迅速提高的今天，怎能再接受这种待遇？另外，妈妈们在婴幼儿喂养方面一直有两大困惑：一是高价买国际品牌奶粉，这样虽能给孩子提供高品质的营养，但是太贵；二是低价买本土品牌奶粉，但品质不稳定，营养不精确，总觉得亏待孩子。对此，伊利婴幼儿奶粉推出了接近于母乳的配方奶粉。其特征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配方精确，如：热量</w:t>
      </w:r>
      <w:r>
        <w:rPr>
          <w:rFonts w:cs="Courier New" w:ascii="Courier New" w:hAnsi="Courier New"/>
          <w:color w:val="000000"/>
          <w:sz w:val="18"/>
          <w:szCs w:val="18"/>
        </w:rPr>
        <w:t>2008.3kj</w:t>
      </w:r>
      <w:r>
        <w:rPr>
          <w:rFonts w:ascii="Courier New" w:hAnsi="Courier New" w:cs="Courier New"/>
          <w:color w:val="000000"/>
          <w:sz w:val="18"/>
          <w:szCs w:val="18"/>
        </w:rPr>
        <w:t>、蛋白质</w:t>
      </w:r>
      <w:r>
        <w:rPr>
          <w:rFonts w:cs="Courier New" w:ascii="Courier New" w:hAnsi="Courier New"/>
          <w:color w:val="000000"/>
          <w:sz w:val="18"/>
          <w:szCs w:val="18"/>
        </w:rPr>
        <w:t>19g</w:t>
      </w:r>
      <w:r>
        <w:rPr>
          <w:rFonts w:ascii="Courier New" w:hAnsi="Courier New" w:cs="Courier New"/>
          <w:color w:val="000000"/>
          <w:sz w:val="18"/>
          <w:szCs w:val="18"/>
        </w:rPr>
        <w:t>、脂肪</w:t>
      </w:r>
      <w:r>
        <w:rPr>
          <w:rFonts w:cs="Courier New" w:ascii="Courier New" w:hAnsi="Courier New"/>
          <w:color w:val="000000"/>
          <w:sz w:val="18"/>
          <w:szCs w:val="18"/>
        </w:rPr>
        <w:t>20g</w:t>
      </w:r>
      <w:r>
        <w:rPr>
          <w:rFonts w:ascii="Courier New" w:hAnsi="Courier New" w:cs="Courier New"/>
          <w:color w:val="000000"/>
          <w:sz w:val="18"/>
          <w:szCs w:val="18"/>
        </w:rPr>
        <w:t>、钙</w:t>
      </w:r>
      <w:r>
        <w:rPr>
          <w:rFonts w:cs="Courier New" w:ascii="Courier New" w:hAnsi="Courier New"/>
          <w:color w:val="000000"/>
          <w:sz w:val="18"/>
          <w:szCs w:val="18"/>
        </w:rPr>
        <w:t>630mg</w:t>
      </w:r>
      <w:r>
        <w:rPr>
          <w:rFonts w:ascii="Courier New" w:hAnsi="Courier New" w:cs="Courier New"/>
          <w:color w:val="000000"/>
          <w:sz w:val="18"/>
          <w:szCs w:val="18"/>
        </w:rPr>
        <w:t>等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接近母乳，富含亚油酸、牛黄酸、酪蛋白质酸肽、胡萝卜素、免疫球蛋白等对婴幼儿发育所必需的营养元素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针对不同年龄段的婴幼儿搭配不同的营养，如一段突出益智，二段突出消化及免疫，三段突出骨骼生长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以国际品质、国内价格服务国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将上述四个特征归纳为一个概念，我们认为“精确营养”是最合适的，因为孩子父母最怕的就是喂养孩子方面出什么失误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不多不少就是好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找到了概念，下一个问题就是怎么传播。我们找到广告界风云人物—叶茂中。当时我们也很急，就给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天时间拿出一支广告片。对自己一向“狠一点”的叶茂中没有拒绝，果然在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天之内拍出了一条广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精确营养—不多不少就是好</w:t>
      </w:r>
      <w:r>
        <w:rPr>
          <w:rFonts w:cs="Courier New" w:ascii="Courier New" w:hAnsi="Courier New"/>
          <w:color w:val="000000"/>
          <w:sz w:val="18"/>
          <w:szCs w:val="18"/>
        </w:rPr>
        <w:t>--</w:t>
      </w:r>
      <w:r>
        <w:rPr>
          <w:rFonts w:ascii="Courier New" w:hAnsi="Courier New" w:cs="Courier New"/>
          <w:color w:val="000000"/>
          <w:sz w:val="18"/>
          <w:szCs w:val="18"/>
        </w:rPr>
        <w:t>天平。这就是广告片的创意逻辑，用天平的均衡性和精确性来表现伊利婴幼儿奶粉的营养精确。广告语当时想得也很多，但与消费者理解模式离得太远，如“精确营养，健康呵护”、“呵护宝宝健康成长”等。后来就采用了这个非常通俗的广告语“不多不少就是好”。孩子的营养不多不少、孩子的体重不胖不瘦、孩子的身高不高不矮，对妈妈来讲还有比这个更好的事情吗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广告片在不同媒体上投放后，消费者反应良好，尤其广告里的婴儿最后说一句“要精确哦”打动了诸多妈妈们的心，对强化品牌概念记忆起到了积极的作用。</w:t>
      </w:r>
    </w:p>
    <w:p>
      <w:pPr>
        <w:pStyle w:val="Heading2"/>
        <w:rPr/>
      </w:pPr>
      <w:r>
        <w:rPr/>
        <w:t>天线宝宝出来啦，快来找我吧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品牌经营分两个层面：一个是理性的，另一个是感性的。理性层面用“精确营养”的概念。感性层面怎么办？传播什么样的概念消费者才在乎，且对伊利品牌具有提升作用？当时我们提出了“关爱”的概念。很多人认为这个概念是好的，但关键是用什么样的活动传播这个概念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伊利婴幼儿奶粉销量最好的是三段奶粉，即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岁的幼儿是核心目标消费群。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岁的小孩需要什么？我们做什么他们的妈妈会感兴趣，且觉得伊利奶粉有价值或更具人情味？我们想了很多，如孩子用的尿布、沐浴露、肚兜、摇铃、学步车、袜子、帽子、服装等，绞尽脑汁最后想到了“天线宝宝”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近两年，英国</w:t>
      </w:r>
      <w:r>
        <w:rPr>
          <w:rFonts w:cs="Courier New" w:ascii="Courier New" w:hAnsi="Courier New"/>
          <w:color w:val="000000"/>
          <w:sz w:val="18"/>
          <w:szCs w:val="18"/>
        </w:rPr>
        <w:t>BBC</w:t>
      </w:r>
      <w:r>
        <w:rPr>
          <w:rFonts w:ascii="Courier New" w:hAnsi="Courier New" w:cs="Courier New"/>
          <w:color w:val="000000"/>
          <w:sz w:val="18"/>
          <w:szCs w:val="18"/>
        </w:rPr>
        <w:t>公司推出的这部动画片可谓风靡全球，在有孩子的家庭知名度不亚于当年的唐老鸭和米老鼠。“天线宝宝”一是高知名度的国际品牌，而是内容健康的学习资料，三是格调充满关爱和快乐，四是专门针对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岁的婴幼儿。对于伊利婴幼儿奶粉提升形象而言，能有比此更适合的吗〉于是，我们立即与英国</w:t>
      </w:r>
      <w:r>
        <w:rPr>
          <w:rFonts w:cs="Courier New" w:ascii="Courier New" w:hAnsi="Courier New"/>
          <w:color w:val="000000"/>
          <w:sz w:val="18"/>
          <w:szCs w:val="18"/>
        </w:rPr>
        <w:t>BBC</w:t>
      </w:r>
      <w:r>
        <w:rPr>
          <w:rFonts w:ascii="Courier New" w:hAnsi="Courier New" w:cs="Courier New"/>
          <w:color w:val="000000"/>
          <w:sz w:val="18"/>
          <w:szCs w:val="18"/>
        </w:rPr>
        <w:t>公司取得联系，并分别与其台湾、香港和大陆的代理商合作，开展了“无限快乐无限关爱”为主题的“天线宝宝”系列礼品买赠活动。赠品有毛绒玩具、系列画册、系列</w:t>
      </w:r>
      <w:r>
        <w:rPr>
          <w:rFonts w:cs="Courier New" w:ascii="Courier New" w:hAnsi="Courier New"/>
          <w:color w:val="000000"/>
          <w:sz w:val="18"/>
          <w:szCs w:val="18"/>
        </w:rPr>
        <w:t>VCD</w:t>
      </w:r>
      <w:r>
        <w:rPr>
          <w:rFonts w:ascii="Courier New" w:hAnsi="Courier New" w:cs="Courier New"/>
          <w:color w:val="000000"/>
          <w:sz w:val="18"/>
          <w:szCs w:val="18"/>
        </w:rPr>
        <w:t>等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活动以开始就异常火爆，尤其在浙江、湖北等区域，毛绒玩具不到一个星期就被“抢光”了。后来，不少竞争对手也纷纷模仿，但效果甚微。伊利婴幼儿奶粉就此成为中国奶粉行业第一个“吃螃蟹”的品牌。</w:t>
      </w:r>
    </w:p>
    <w:p>
      <w:pPr>
        <w:pStyle w:val="Heading2"/>
        <w:rPr/>
      </w:pPr>
      <w:r>
        <w:rPr/>
        <w:t>非典时期非常营销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月份，突如其来的“非典”席卷中国，整个中国进入一个非常时期。人们不敢出门了，超市没人购物了，不少学校放假了，娱乐场所关闭了，很多单位封锁了。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月份的销量眼看就要下来，是长处又开始发愁了：我们能有什么机会呢？于是就开始研究，不久便发现了两个可利用的机会：一是人们都在家里不出门，电视收视率肯定暴长；二是人们对免疫的需求猛增，提高免疫力的药品和食品在走俏。对此，我们及时安排在</w:t>
      </w:r>
      <w:r>
        <w:rPr>
          <w:rFonts w:cs="Courier New" w:ascii="Courier New" w:hAnsi="Courier New"/>
          <w:color w:val="000000"/>
          <w:sz w:val="18"/>
          <w:szCs w:val="18"/>
        </w:rPr>
        <w:t>CCTV-1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sz w:val="18"/>
          <w:szCs w:val="18"/>
        </w:rPr>
        <w:t>CCTV-6</w:t>
      </w:r>
      <w:r>
        <w:rPr>
          <w:rFonts w:ascii="Courier New" w:hAnsi="Courier New" w:cs="Courier New"/>
          <w:color w:val="000000"/>
          <w:sz w:val="18"/>
          <w:szCs w:val="18"/>
        </w:rPr>
        <w:t>的黄金段投放广告，并开展了牛初乳胶囊买赠活动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果然，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月份</w:t>
      </w:r>
      <w:r>
        <w:rPr>
          <w:rFonts w:cs="Courier New" w:ascii="Courier New" w:hAnsi="Courier New"/>
          <w:color w:val="000000"/>
          <w:sz w:val="18"/>
          <w:szCs w:val="18"/>
        </w:rPr>
        <w:t>CCTV-1</w:t>
      </w:r>
      <w:r>
        <w:rPr>
          <w:rFonts w:ascii="Courier New" w:hAnsi="Courier New" w:cs="Courier New"/>
          <w:color w:val="000000"/>
          <w:sz w:val="18"/>
          <w:szCs w:val="18"/>
        </w:rPr>
        <w:t>黄金段位广告收视率提高了好几个百分点，我们的投放取得了极佳的传播效果。牛初乳胶囊的买赠活动也赢得了消费者的认同，认为“关键时期伊利奶粉就是关心我们的利益，反正要买奶粉，为何不买伊利的呢”。因此，我们的线上广告投放和线下促销活动又一次呈现了热闹景象，快速弥补了因非典而受到的损失和影响。</w:t>
      </w:r>
    </w:p>
    <w:p>
      <w:pPr>
        <w:pStyle w:val="Heading2"/>
        <w:rPr/>
      </w:pPr>
      <w:r>
        <w:rPr/>
        <w:t>选精确，送精彩</w:t>
      </w:r>
      <w:r>
        <w:rPr>
          <w:rFonts w:eastAsia="Courier New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中秋，国庆节马上就要到了，伊利婴幼儿奶粉还有新招吗？“精确营养”的概念了电视广告还有别的方法可以传播吗？这又是一个棘手的问题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后来，我们想到了“柯达”。那个时候正好是非典之后的第一个长假，假期里谁不想带着孩子出去玩？远的可能没钱，近郊呢？公园呢？谁不想将自己宝宝的精彩一刻永远留驻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选精确营养，送精彩一刻”，怎样？品牌概念又一次不谋而合。为此，我们选择了柯达一次性相机作为促销赠品。在赠送坎级上，买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袋婴幼儿奶粉就送一部相机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精确营养、精彩一刻，宝宝不可缺少的两个方面。活动推出后又一次赢得了消费者的广泛欢迎。因为，消费者的头脑里相机都是比较昂贵的，买奶粉就能得到这样一个“昂贵”的东西，消费者会觉得买伊利值。再说，柯达相机的“精彩一刻”概念几乎无人不晓，其与伊利婴幼儿奶粉的“精确营养”相结合，自然能让消费者加深产品属性良好的记忆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把理性的东西感性化，把乏味的东西有趣化，我们又一次获得丰收。</w:t>
      </w:r>
    </w:p>
    <w:p>
      <w:pPr>
        <w:pStyle w:val="Heading2"/>
        <w:rPr/>
      </w:pPr>
      <w:r>
        <w:rPr/>
        <w:t>魅力公关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五胞胎”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岁啦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月，伊利奶粉赞助河北“五胞胎”一事轰动了新闻界。但当时有些负面影响：不少新闻媒体认为伊利在利用机会炒作自己。因为，很多记者和老百姓认为“伊利只关注五胞胎的出生”炒作一把就没事了，不会继续关注这些孩子。怎么办？给他们过个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周岁生日怎样？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日是他们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周岁的生日，我们利用这个机会再次提起此事，一来告诉那些人，伊利并没有忘记“五胞胎”，仍然一如既往地关注他们的成长；二来防止五胞胎的生日宴会被其他竞者对手抢去。于是，我们策划组织了“五胞胎进京接受智能训练”的计划，即与美国葆婴中心合作，给五胞胎进行了为期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天的智能强化训练，并于</w:t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日在北京葆婴中心举办盛大的“生日宴会”。再次邀请电视报纸、网络等各新闻媒体的记者宣传报导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――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日，北京、河北、呼和浩特的电视、报纸、网络对此事进行了大量报道，尤其一些网站免费转载我们的文章，取得了极好的新闻宣传效果，确实打动了不少公众和新闻界的朋友。通过此次活动，我们又一次巩固了“伊利奶粉不仅是奶粉，更是关注中国宝宝健康成长的好妈妈”之形象。</w:t>
      </w:r>
    </w:p>
    <w:p>
      <w:pPr>
        <w:pStyle w:val="Heading2"/>
        <w:rPr/>
      </w:pPr>
      <w:r>
        <w:rPr/>
        <w:t>中国营养学会认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进入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月份，该做的事情都做了，预算也不多了，在极为有限的预算范围内我们还能做什么？上半年我们“喊”了不少自己的口号和主张，这多少有点“王婆卖瓜”之嫌。那么，我们现在需要的是：借用别人的“嘴”喊出我们好，以撬动消费者的信心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可是，这个支点在那里？医生？教师？还是政府官员？后来我们想起了“中国营养学会”。这个机构既有医生的专业形象，又有教师的知识形象，也有政府官员的权威形象，不用它用谁呢？一个好的支点就这样找到了。于是我们及时联系中国营养学会，费了很大的劲，通过很多烦琐的手续申请到“中国营养学会”的认证标志，用于伊利婴儿奶粉的包装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月底，我们在全国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个重点城市举办了一次消费者座谈会，当问到“中国营养学会”的说服力时，几乎</w:t>
      </w:r>
      <w:r>
        <w:rPr>
          <w:rFonts w:cs="Courier New" w:ascii="Courier New" w:hAnsi="Courier New"/>
          <w:color w:val="000000"/>
          <w:sz w:val="18"/>
          <w:szCs w:val="18"/>
        </w:rPr>
        <w:t>90%</w:t>
      </w:r>
      <w:r>
        <w:rPr>
          <w:rFonts w:ascii="Courier New" w:hAnsi="Courier New" w:cs="Courier New"/>
          <w:color w:val="000000"/>
          <w:sz w:val="18"/>
          <w:szCs w:val="18"/>
        </w:rPr>
        <w:t>以上的被访者表示“我相信并愿意购买中国营养学会认可的营养工程产品。</w:t>
      </w:r>
    </w:p>
    <w:p>
      <w:pPr>
        <w:pStyle w:val="Heading2"/>
        <w:rPr/>
      </w:pPr>
      <w:r>
        <w:rPr/>
        <w:t>精确营养更要全面吸收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彼得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ascii="Courier New" w:hAnsi="Courier New" w:cs="Courier New"/>
          <w:color w:val="000000"/>
          <w:sz w:val="18"/>
          <w:szCs w:val="18"/>
        </w:rPr>
        <w:t>德鲁克有句话，营销真正的任务是使促销成为多余。其含义是：要从需求洞察和产品设计开始做好营销，给消费者提供难以拒绝的产品和服务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伊利婴幼儿奶粉产品力需要哪些方面的提升？消费者有没有不满意的？与竞品相比有何弱势？市场处产品管理单元和信息管理单元从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下半年便开始了这个课题的研究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一次全国范围的</w:t>
      </w:r>
      <w:r>
        <w:rPr>
          <w:rFonts w:cs="Courier New" w:ascii="Courier New" w:hAnsi="Courier New"/>
          <w:color w:val="000000"/>
          <w:sz w:val="18"/>
          <w:szCs w:val="18"/>
        </w:rPr>
        <w:t>U</w:t>
      </w:r>
      <w:r>
        <w:rPr>
          <w:rFonts w:ascii="Courier New" w:hAnsi="Courier New" w:cs="Courier New"/>
          <w:color w:val="000000"/>
          <w:sz w:val="18"/>
          <w:szCs w:val="18"/>
        </w:rPr>
        <w:t>＆</w:t>
      </w:r>
      <w:r>
        <w:rPr>
          <w:rFonts w:cs="Courier New" w:ascii="Courier New" w:hAnsi="Courier New"/>
          <w:color w:val="000000"/>
          <w:sz w:val="18"/>
          <w:szCs w:val="18"/>
        </w:rPr>
        <w:t>A</w:t>
      </w:r>
      <w:r>
        <w:rPr>
          <w:rFonts w:ascii="Courier New" w:hAnsi="Courier New" w:cs="Courier New"/>
          <w:color w:val="000000"/>
          <w:sz w:val="18"/>
          <w:szCs w:val="18"/>
        </w:rPr>
        <w:t>研究中我们发现，很多母亲对婴幼儿的生长发育有三种突出的需求：免疫、益智和吸收。而我们在研究产品时，一般研究三种特征，即基本特征、性能特征和愉悦特征。其中，免疫和益智方面的需求落到产品上，尤其落到婴幼儿奶粉上，我们认为这是基本特征、必须有的。关于吸收的需求，在产品上我们把它描述为性能特征，因为妈妈希望给孩子提供的营养尽可能被全面消化吸收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其实，这些特征伊利婴幼儿奶粉都有，只是有一个特征我们感觉需要再提升，即性能特。伊利婴幼儿奶粉虽然含有低聚果糖（促进吸收因子），但其对宝宝的肠胃健康以及消化吸收的帮助是极其有限的。这个特征要提高怎样做？在奶粉行业答案其实只有一个――添加活性双歧杆菌。于是，我们发挥与德国</w:t>
      </w:r>
      <w:r>
        <w:rPr>
          <w:rFonts w:cs="Courier New" w:ascii="Courier New" w:hAnsi="Courier New"/>
          <w:color w:val="000000"/>
          <w:sz w:val="18"/>
          <w:szCs w:val="18"/>
        </w:rPr>
        <w:t>TOPFER</w:t>
      </w:r>
      <w:r>
        <w:rPr>
          <w:rFonts w:ascii="Courier New" w:hAnsi="Courier New" w:cs="Courier New"/>
          <w:color w:val="000000"/>
          <w:sz w:val="18"/>
          <w:szCs w:val="18"/>
        </w:rPr>
        <w:t>公司的技术合优势，在伊利婴幼儿奶粉配方里添加了性双歧杆菌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活性双歧杆菌是一种有益菌，具有抑制肠道内有害菌体繁殖和促进消化吸收之功能。人类发现</w:t>
      </w:r>
      <w:r>
        <w:rPr>
          <w:rFonts w:cs="Courier New" w:ascii="Courier New" w:hAnsi="Courier New"/>
          <w:color w:val="000000"/>
          <w:sz w:val="18"/>
          <w:szCs w:val="18"/>
        </w:rPr>
        <w:t>26</w:t>
      </w:r>
      <w:r>
        <w:rPr>
          <w:rFonts w:ascii="Courier New" w:hAnsi="Courier New" w:cs="Courier New"/>
          <w:color w:val="000000"/>
          <w:sz w:val="18"/>
          <w:szCs w:val="18"/>
        </w:rPr>
        <w:t>种双歧杆菌，目前全球在食品、保健品和药品领域广泛运用的是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种，我们全部添加了。这个举动又成为了中国奶粉行业的惟一，对伊利婴幼儿奶粉的产品力提升起到了巨大的作用，也与其他品牌形成了良好的区隔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那么伊利婴幼儿奶粉的愉悦特征是什么呢？我们认为当然还是“精准营养”。因为在调研中发现，对于我们“精确营养”的概念消费者还是很敏感，认为“我们的宝宝需要精确营养”。因此，我们将诉求点更新为“精确营养更好全面吸收”。既有继承，也有创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再短短的一年时间里，我们在伊利婴幼儿奶粉上几乎作足了各种营销，也用足了各种创意。工夫不付有心人。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，伊利婴幼儿奶粉品牌保持力高达</w:t>
      </w:r>
      <w:r>
        <w:rPr>
          <w:rFonts w:cs="Courier New" w:ascii="Courier New" w:hAnsi="Courier New"/>
          <w:color w:val="000000"/>
          <w:sz w:val="18"/>
          <w:szCs w:val="18"/>
        </w:rPr>
        <w:t>81%</w:t>
      </w:r>
      <w:r>
        <w:rPr>
          <w:rFonts w:ascii="Courier New" w:hAnsi="Courier New" w:cs="Courier New"/>
          <w:color w:val="000000"/>
          <w:sz w:val="18"/>
          <w:szCs w:val="18"/>
        </w:rPr>
        <w:t>，超过了所有国际品牌；销售量增长率高达</w:t>
      </w:r>
      <w:r>
        <w:rPr>
          <w:rFonts w:cs="Courier New" w:ascii="Courier New" w:hAnsi="Courier New"/>
          <w:color w:val="000000"/>
          <w:sz w:val="18"/>
          <w:szCs w:val="18"/>
        </w:rPr>
        <w:t>108%</w:t>
      </w:r>
      <w:r>
        <w:rPr>
          <w:rFonts w:ascii="Courier New" w:hAnsi="Courier New" w:cs="Courier New"/>
          <w:color w:val="000000"/>
          <w:sz w:val="18"/>
          <w:szCs w:val="18"/>
        </w:rPr>
        <w:t>，成为中国奶粉业唯一高速增长的本土品牌。尤其在广东、江西、湖南、江苏、浙江等区域，伊利婴幼儿奶粉不仅快速增长，还带动伊利其他奶粉的高速增长，创造了中国奶粉行业的神话。</w:t>
      </w:r>
    </w:p>
    <w:p>
      <w:pPr>
        <w:pStyle w:val="Heading2"/>
        <w:rPr/>
      </w:pPr>
      <w:r>
        <w:rPr/>
        <w:t>感悟：策划改变命运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集中的力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伊利奶粉以往起色一直不大，其最大的教训就是没有把集中放到高度去抓。我们在工作中使用了众所周知的“</w:t>
      </w:r>
      <w:r>
        <w:rPr>
          <w:rFonts w:cs="Courier New" w:ascii="Courier New" w:hAnsi="Courier New"/>
          <w:color w:val="000000"/>
          <w:sz w:val="18"/>
          <w:szCs w:val="18"/>
        </w:rPr>
        <w:t>80</w:t>
      </w:r>
      <w:r>
        <w:rPr>
          <w:rFonts w:ascii="Courier New" w:hAnsi="Courier New" w:cs="Courier New"/>
          <w:color w:val="000000"/>
          <w:sz w:val="18"/>
          <w:szCs w:val="18"/>
        </w:rPr>
        <w:t>比</w:t>
      </w:r>
      <w:r>
        <w:rPr>
          <w:rFonts w:cs="Courier New" w:ascii="Courier New" w:hAnsi="Courier New"/>
          <w:color w:val="000000"/>
          <w:sz w:val="18"/>
          <w:szCs w:val="18"/>
        </w:rPr>
        <w:t>20</w:t>
      </w:r>
      <w:r>
        <w:rPr>
          <w:rFonts w:ascii="Courier New" w:hAnsi="Courier New" w:cs="Courier New"/>
          <w:color w:val="000000"/>
          <w:sz w:val="18"/>
          <w:szCs w:val="18"/>
        </w:rPr>
        <w:t>原则”，将年度营销资源的</w:t>
      </w:r>
      <w:r>
        <w:rPr>
          <w:rFonts w:cs="Courier New" w:ascii="Courier New" w:hAnsi="Courier New"/>
          <w:color w:val="000000"/>
          <w:sz w:val="18"/>
          <w:szCs w:val="18"/>
        </w:rPr>
        <w:t>80%</w:t>
      </w:r>
      <w:r>
        <w:rPr>
          <w:rFonts w:ascii="Courier New" w:hAnsi="Courier New" w:cs="Courier New"/>
          <w:color w:val="000000"/>
          <w:sz w:val="18"/>
          <w:szCs w:val="18"/>
        </w:rPr>
        <w:t>集中在婴幼儿奶粉和方便装奶粉上，其中将新配方婴幼儿奶粉放在推广策略的首位。因为我们知道：就企业十分有限的资源而言，唯一能做的事情就是集中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ascii="Courier New" w:hAnsi="Courier New" w:cs="Courier New"/>
          <w:color w:val="000000"/>
          <w:sz w:val="18"/>
          <w:szCs w:val="18"/>
        </w:rPr>
        <w:t>、创意的力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谈过很多差异化策略，但差异化需要有个第一创意原则。我们对创意的把握是很理性的，包括“精确营养”、“关爱”概念的提出和后来在传播层面与</w:t>
      </w:r>
      <w:r>
        <w:rPr>
          <w:rFonts w:cs="Courier New" w:ascii="Courier New" w:hAnsi="Courier New"/>
          <w:color w:val="000000"/>
          <w:sz w:val="18"/>
          <w:szCs w:val="18"/>
        </w:rPr>
        <w:t>BBC</w:t>
      </w:r>
      <w:r>
        <w:rPr>
          <w:rFonts w:ascii="Courier New" w:hAnsi="Courier New" w:cs="Courier New"/>
          <w:color w:val="000000"/>
          <w:sz w:val="18"/>
          <w:szCs w:val="18"/>
        </w:rPr>
        <w:t>、柯达等机构的合作等，每次创意都经过艰难的甄别才采用的。我们一般遵循以下五个原则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相关性——创意是否与消费者利益相关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统一性——创意是否符合品牌所诉求的核心概念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独特性——创意与竞争对手同类产品和品牌不一样的地方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延伸性——创意是否不受媒介物的影响延伸到其他传播环节中去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简洁性——创意是否容易被目标沟通对象理解和接受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实际工作中，这五个原则的优先排序不能随便改，相关性必须排在第一位。然后才是统一性和独特性等。正因为有这么严格的甄选，我们往往在原则面前陷入困境。但这种困境是一种力量的培育，如果这种力量培育出来了，成功将成为必然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ascii="Courier New" w:hAnsi="Courier New" w:cs="Courier New"/>
          <w:color w:val="000000"/>
          <w:sz w:val="18"/>
          <w:szCs w:val="18"/>
        </w:rPr>
        <w:t>、借势的力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做营销的人都知道资源有限，所以怎么利用有限的资源是关键。在伊利婴幼儿奶粉推广上，我们无论在尝试率、保持力，还是在忠诚度和口碑上，使用了不少借势的方法。“天线宝宝”主题促销活动、柯达主题促销活动、中国营养学会认证和五胞胎周岁生日赞助等，都属于这个领域。有时我们很容易把品牌理解成很狭窄的东西，其实品牌是一个很复杂的记忆。其联想可以是很丰富的，当然这种丰富是一种高相关的诸多认同的组合，这种组合的优化对品牌形象的提升具有重要的推动作用。那么，借势是丰富品牌联想、提升品牌形象的一个好办法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整合的力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里只谈品牌传播资源的整合。在推销阶段的企业，往往把线上和线下传播活动分开，线上的声音和线下的声音不一致，这本身就是一种资源的浪费。因此，在伊利婴幼儿奶粉推广中我们非常注意传播资源的整合，从概念到创意，从设计到制作，层层严格把关，哪怕一个色块的色值都要求得非常严格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维护的力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里的维护是指现有产品管理。我们的观点是，一个正确而及时的产品管理让你事半功倍。在伊利婴幼儿奶粉高速增长的背后，我们不应忽略维护的作用。产品功能的精进、口味的改善、包装材质的提高、主视觉的油画、区域价格管理、通路库存跟踪、产品陈列规范、消费者投诉处理等等，在这些方面所耗费的精力其实不比传播差。举个最简单的例子，你认为在伊利婴幼儿奶粉投诉少吗？一点也不少，一年来我们所处理的各种投诉不少于</w:t>
      </w:r>
      <w:r>
        <w:rPr>
          <w:rFonts w:cs="Courier New" w:ascii="Courier New" w:hAnsi="Courier New"/>
          <w:color w:val="000000"/>
          <w:sz w:val="18"/>
          <w:szCs w:val="18"/>
        </w:rPr>
        <w:t>50</w:t>
      </w:r>
      <w:r>
        <w:rPr>
          <w:rFonts w:ascii="Courier New" w:hAnsi="Courier New" w:cs="Courier New"/>
          <w:color w:val="000000"/>
          <w:sz w:val="18"/>
          <w:szCs w:val="18"/>
        </w:rPr>
        <w:t>次。这些事情虽然很少有人知道，但对一个产品的健康成长却能够起到保驾护航的作用。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7:00Z</dcterms:created>
  <dc:creator>Huang</dc:creator>
  <dc:description/>
  <dc:language>en-US</dc:language>
  <cp:lastModifiedBy>Huang</cp:lastModifiedBy>
  <dcterms:modified xsi:type="dcterms:W3CDTF">2002-01-04T08:37:00Z</dcterms:modified>
  <cp:revision>1</cp:revision>
  <dc:subject/>
  <dc:title>伊利：营销奇迹没有捷径</dc:title>
</cp:coreProperties>
</file>