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莹朴</w:t>
      </w:r>
      <w:r>
        <w:rPr/>
        <w:t>--</w:t>
      </w:r>
      <w:r>
        <w:rPr/>
        <w:t>你还想脱多久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 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莹朴防脱洗发水其实是中年人使用的一种产品，因为更多的“脱发”发生在中年人身上。但在推广传播的时候，我们却将传播对象定位在时尚前卫的年轻人。看起来是风马牛不相及，实际上是有理由的。</w:t>
      </w:r>
    </w:p>
    <w:p>
      <w:pPr>
        <w:pStyle w:val="Heading2"/>
        <w:rPr/>
      </w:pPr>
      <w:r>
        <w:rPr/>
        <w:t>一幅巨大的广告牌引起了西安市民的关注与争议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引起关注与争议的倒不是广告牌上那三个发型怪异、造型奇特、透着一股前卫叛逆劲儿的新新人类，而是一句大大的标题：你还想脱多久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右下角一瓶精美时尚的莹朴防脱洗发水告诉大家：这是一种防脱洗发水的广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在整个西安关注争议“你还想脱多久”是否有不良意识的同时，莹朴和叶茂中营销策划正一直悄悄关注着西安对这则广告的反应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当然，现在该是偷着乐的时候了。因为莹朴和叶茂中营销策划预谋了很久的努力，终于有了理想的回报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都说中国人缺乏幽默感，但我们这次冷幽默的表现却获得了大成功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莹朴防脱洗发水其实是中年人使用的一种产品，因为更多的“脱发”发生在中年人身上。但在推广传播的时候，我们却将传播对象定位在时尚前卫的年轻人。看起来是风马牛不相及，实际上是有理由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脱发者都非常反感别人对他提“脱”或“秃”，这是人之常情。所以我们不直接对目标消费者诉求，转而对年轻人诉求，但发布的对象却是针对中年人的，保证莹朴的目标消费者能够接受到这个广告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一方面照顾了中年脱发者的心理感受：你看，人家那么青春那么时尚的前卫青年也有这个烦恼呢！从而减弱了他们对“脱”的对立情绪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另一方面也为表现争取了更大的空间：绝对前卫抢眼的发型，让每一个经过者不得不关注一下，这就提高了广告的到达率。而年轻人对幽默的承受能力与接受能力也远远强过中年人，所以才有了“你还想脱多久”这个创意的实现。</w:t>
      </w:r>
    </w:p>
    <w:p>
      <w:pPr>
        <w:pStyle w:val="Heading2"/>
        <w:rPr/>
      </w:pPr>
      <w:r>
        <w:rPr/>
        <w:t>主导创意的策略统一运用到产品的设计领域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原先的莹朴防脱洗发水包装陈旧而土气，毫不起眼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我们认为虽然防脱洗发水是一种功能性的产品，但它跟美有着直接的关联，所以它呈现出来的表象也应该是美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但我们还想让它的美再个性一点，所以要加入时尚的元素，高级的元素，将一瓶普普通通的防脱洗发水打造成高级时尚的功能性美发用品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全新设计的莹朴防脱洗发水以极富成熟美的墨绿为主色，一支鲜艳饱满的“红花”在泛着银彩的墨绿中灿然绽放，仿佛暗示消费者莹朴防脱洗发水就是这样滋养你的头发的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这个意象在莹朴的广告片中得到更强化的表现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随着一支鲜花的落红飘零，一支饱满毛笔的毛发纷飞，画外响起一首老歌的旋律：好花不常开，好景不常在。脱、脱、脱……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然后莹朴防脱洗发水登场了，花恢复鲜艳，秃笔重又丰满。谁说好花不常开？好景不常在？有莹朴，一切都有可能。</w:t>
      </w:r>
    </w:p>
    <w:p>
      <w:pPr>
        <w:pStyle w:val="Web"/>
        <w:spacing w:lineRule="atLeast" w:line="32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ascii="Courier New" w:hAnsi="Courier New" w:cs="Courier New"/>
          <w:color w:val="000000"/>
          <w:sz w:val="18"/>
          <w:szCs w:val="18"/>
        </w:rPr>
        <w:t>原本好尴尬的一个产品，却用了这样一支好美的广告片来表现，邪不胜正，美好的终会战胜丑恶的真理，又一次在这里得到了验证。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Courier New" w:hAnsi="Courier New" w:cs="Courier New"/>
      <w:b/>
      <w:bCs/>
      <w:color w:val="000000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180" w:before="280" w:after="280"/>
      <w:jc w:val="left"/>
      <w:outlineLvl w:val="1"/>
    </w:pPr>
    <w:rPr>
      <w:rFonts w:ascii="Courier New" w:hAnsi="Courier New" w:cs="Courier New"/>
      <w:b/>
      <w:bCs/>
      <w:color w:val="000000"/>
      <w:kern w:val="0"/>
      <w:sz w:val="20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8:30:00Z</dcterms:created>
  <dc:creator>Huang</dc:creator>
  <dc:description/>
  <dc:language>en-US</dc:language>
  <cp:lastModifiedBy>Huang</cp:lastModifiedBy>
  <dcterms:modified xsi:type="dcterms:W3CDTF">2002-01-04T08:30:00Z</dcterms:modified>
  <cp:revision>1</cp:revision>
  <dc:subject/>
  <dc:title>莹朴--你还想脱多久</dc:title>
</cp:coreProperties>
</file>