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28"/>
          <w:szCs w:val="42"/>
        </w:rPr>
      </w:pPr>
      <w:r>
        <w:rPr>
          <w:b/>
          <w:bCs/>
          <w:sz w:val="48"/>
          <w:szCs w:val="48"/>
        </w:rPr>
        <w:t>房地产产品定位的实用技巧</w:t>
      </w:r>
    </w:p>
    <w:p>
      <w:pPr>
        <w:pStyle w:val="Style15"/>
        <w:spacing w:lineRule="auto" w:line="360"/>
        <w:rPr/>
      </w:pPr>
      <w:r>
        <w:rPr>
          <w:sz w:val="28"/>
          <w:szCs w:val="42"/>
        </w:rPr>
        <w:t>一、容积率配置技巧</w:t>
      </w:r>
      <w:r>
        <w:rPr>
          <w:sz w:val="28"/>
          <w:szCs w:val="42"/>
        </w:rPr>
        <w:br/>
      </w:r>
      <w:r>
        <w:rPr>
          <w:sz w:val="28"/>
          <w:szCs w:val="42"/>
        </w:rPr>
        <w:t>如果在北京市有块面积</w:t>
      </w:r>
      <w:r>
        <w:rPr>
          <w:sz w:val="28"/>
          <w:szCs w:val="42"/>
        </w:rPr>
        <w:t>5000</w:t>
      </w:r>
      <w:r>
        <w:rPr>
          <w:sz w:val="28"/>
          <w:szCs w:val="42"/>
        </w:rPr>
        <w:t>平方米的住宅用地，分别由不同的人进行产品定位，有的人可能会尽量节约和控制一楼面积，采用开放设计，塑造单栋高层建筑，以创造高层空间价值；有的人可能会将可建总建筑面积用于低矮楼层（例如一、二楼），规划矮胖型建筑物，一方面把握临街店面商业价值，一方面节省建设成本；有的人可能规划数栋建筑，高矮参差，既能丰富造型，又能视栋别用途作弹性规划，不论基于何种原因，产品定位的最终结果势必在每块土地上产生或高或低、或胖或瘦、或单栋或多栋的建筑物，而所谓的容积率利用，就是指如何将每块土地的总可建建筑面积（楼地面面积）利用到极致。</w:t>
      </w:r>
      <w:r>
        <w:rPr>
          <w:sz w:val="28"/>
          <w:szCs w:val="42"/>
        </w:rPr>
        <w:br/>
      </w:r>
      <w:r>
        <w:rPr>
          <w:sz w:val="28"/>
          <w:szCs w:val="42"/>
        </w:rPr>
        <w:t>同样一块土地，因为目的不同，可能导致不同的容积率利用方式。一般而言，定位者要考虑的原则或目的的大抵有下列数个角度；（</w:t>
      </w:r>
      <w:r>
        <w:rPr>
          <w:sz w:val="28"/>
          <w:szCs w:val="42"/>
        </w:rPr>
        <w:t>1</w:t>
      </w:r>
      <w:r>
        <w:rPr>
          <w:sz w:val="28"/>
          <w:szCs w:val="42"/>
        </w:rPr>
        <w:t>）空间价值与容积率利用的关系，例如商业气息浓厚的区一、容积率配置技巧</w:t>
      </w:r>
      <w:r>
        <w:rPr>
          <w:sz w:val="28"/>
          <w:szCs w:val="42"/>
        </w:rPr>
        <w:br/>
      </w:r>
      <w:r>
        <w:rPr>
          <w:sz w:val="28"/>
          <w:szCs w:val="42"/>
        </w:rPr>
        <w:t>如果在北京市有块面积</w:t>
      </w:r>
      <w:r>
        <w:rPr>
          <w:sz w:val="28"/>
          <w:szCs w:val="42"/>
        </w:rPr>
        <w:t>5000</w:t>
      </w:r>
      <w:r>
        <w:rPr>
          <w:sz w:val="28"/>
          <w:szCs w:val="42"/>
        </w:rPr>
        <w:t>平方米的住宅用地，分别由不同的人进行产品定位，有的人可能会尽量节约和控制一楼面积，采用开放设计，塑造单栋高层建筑，以创造高层空间价值；有的人可能会将可建总建筑面积用于低矮楼层（例如一、二楼），规划矮胖型建筑物，一方面把握临街店面商业价值，一方面节省建设成本；有的人可能规划数栋建筑，高矮参差，既能丰富造型，又能视栋别用途作弹性规划，不论基于何种原因，产品定位的最终结果势必在每块土地上产生或高或低、或胖或瘦、或单栋或多栋的建筑物，而所谓的容积率利用，就是指如何将每块土地的总可建建筑面积（楼地面面积）利用到极致。</w:t>
      </w:r>
      <w:r>
        <w:rPr>
          <w:sz w:val="28"/>
          <w:szCs w:val="42"/>
        </w:rPr>
        <w:br/>
      </w:r>
      <w:r>
        <w:rPr>
          <w:sz w:val="28"/>
          <w:szCs w:val="42"/>
        </w:rPr>
        <w:t>同样一块土地，因为目的不同，可能导致不同的容积率利用方式。一般而言，定位者要考虑的原则或目的的大抵有下列数个角度；（</w:t>
      </w:r>
      <w:r>
        <w:rPr>
          <w:sz w:val="28"/>
          <w:szCs w:val="42"/>
        </w:rPr>
        <w:t>1</w:t>
      </w:r>
      <w:r>
        <w:rPr>
          <w:sz w:val="28"/>
          <w:szCs w:val="42"/>
        </w:rPr>
        <w:t>）空间价值与容积率利用的关系，例如商业气息浓厚的区</w:t>
      </w:r>
      <w:r>
        <w:rPr>
          <w:sz w:val="28"/>
        </w:rPr>
        <w:t>在一般购房者的观念中，总希望所购买的房子，其公共设施；所占的比例愈低愈好，因为公共设施常被认为是虚的，徒有而无益。某些发展商或销售代理公司则为了投消费者所好，诉求高实得率或低公共设施比的广告策略。那么高实得率或低的公共设施比例对购房者而言又真的实惠吗？</w:t>
      </w:r>
      <w:r>
        <w:rPr>
          <w:sz w:val="28"/>
        </w:rPr>
        <w:br/>
      </w:r>
      <w:r>
        <w:rPr>
          <w:sz w:val="28"/>
        </w:rPr>
        <w:t>事实上，越是先进的国家如欧、美、日等国，越倾向于以包含私有面积及公共设施的整体规划，来衡量建筑特的品质及价值，而我国在不断追求提高居住水准的潮流下，也必然将朝这种趋势发展。就发展或产品定位者而言，要认清许多公共设施之所以难被购房者接受，是由于设施本身不实惠，或由于设施真正的价值没有通过适当的方法让购房者充分了解，所以除了法定必要设施，需要运用规划力求经济实惠以外，还需要明确辨别下列几种公共设施的功能及效益，才能针对个案性质作合理定位。</w:t>
      </w:r>
      <w:r>
        <w:rPr>
          <w:sz w:val="28"/>
        </w:rPr>
        <w:br/>
      </w:r>
      <w:r>
        <w:rPr>
          <w:sz w:val="28"/>
        </w:rPr>
        <w:t>（一）具有保值效果的公共设施，例如宽敞的门厅、走道等，这些设施的积极功能在于确保不动产的价值及未来的增值潜力。尤其对于使用频率高、使用人数多的办公室、商场或小套房等产品，这种公共设施尤其重要。</w:t>
      </w:r>
      <w:r>
        <w:rPr>
          <w:sz w:val="28"/>
        </w:rPr>
        <w:br/>
      </w:r>
      <w:r>
        <w:rPr>
          <w:sz w:val="28"/>
        </w:rPr>
        <w:t>（二）具有实用性质的公共设施，例如停车位、健身房、游泳池，或公共视听室等。这类公共设施的实惠在于它的公共性，例如任何个人想拥有一个私人游泳池都是奢侈的事，但是通过公共设施的分摊，却使整幢建筑或整个社区的住户都能长期经济地拥有及使用游泳池。</w:t>
      </w:r>
      <w:r>
        <w:rPr>
          <w:sz w:val="28"/>
        </w:rPr>
        <w:br/>
      </w:r>
      <w:r>
        <w:rPr>
          <w:sz w:val="28"/>
        </w:rPr>
        <w:t>（三）具有收益机会的公共设篱，例如地下室的商业空间，停车位，或其他可供非该建筑住户付费使用的设施等。由于这种设施的使用可收取租金或使用费，对于分摊设施的购买者而言，相当于购买有收益的长期投资标的，不仅可补贴管理费，同时也较易维护整体建筑的品质，在使用价值高的地段时颇为适当的设施定位。</w:t>
      </w:r>
      <w:r>
        <w:rPr>
          <w:sz w:val="28"/>
        </w:rPr>
        <w:br/>
      </w:r>
      <w:r>
        <w:rPr>
          <w:sz w:val="28"/>
        </w:rPr>
        <w:t>（四）对环境有改观的公共设施如绿地、花园等，虽增加投入，但这种投入可以从因环境改变物业升值中得到回报。</w:t>
      </w:r>
      <w:r>
        <w:rPr>
          <w:sz w:val="28"/>
        </w:rPr>
        <w:br/>
      </w:r>
      <w:r>
        <w:rPr>
          <w:sz w:val="28"/>
        </w:rPr>
        <w:t>公共设施的规划将越来越受到重视，产品定位者若能适当掌握各种公共设施的功能，可使公共设施空间发挥“小兵立大功”的作用。</w:t>
      </w:r>
    </w:p>
    <w:p>
      <w:pPr>
        <w:pStyle w:val="Style15"/>
        <w:spacing w:lineRule="auto" w:line="360"/>
        <w:rPr>
          <w:sz w:val="28"/>
        </w:rPr>
      </w:pPr>
      <w:r>
        <w:rPr>
          <w:sz w:val="28"/>
        </w:rPr>
        <w:t>三、楼层用途的定位技巧</w:t>
      </w:r>
      <w:r>
        <w:rPr>
          <w:sz w:val="28"/>
        </w:rPr>
        <w:br/>
      </w:r>
      <w:r>
        <w:rPr>
          <w:sz w:val="28"/>
        </w:rPr>
        <w:t>不同的人对各楼层空间的需求不同，也就是各个楼层事实上是不同的市场，具有个别的供需情况、用途特性、交易性质及空间价值等，而这些差异的存在，能给予从事产品定位的人发挥创意的机会。</w:t>
      </w:r>
      <w:r>
        <w:rPr>
          <w:sz w:val="28"/>
        </w:rPr>
        <w:br/>
      </w:r>
      <w:r>
        <w:rPr>
          <w:sz w:val="28"/>
        </w:rPr>
        <w:t>我们可将一幢大楼的立体空间，分成下列四个市场个别考虑它们的定位特性。</w:t>
      </w:r>
      <w:r>
        <w:rPr>
          <w:sz w:val="28"/>
        </w:rPr>
        <w:br/>
      </w:r>
      <w:r>
        <w:rPr>
          <w:sz w:val="28"/>
        </w:rPr>
        <w:t>（一）是顶楼市场，这种产品不论在采光、通风、视野及私密性方面，都比其他楼层更具有得天独厚的条件，又由于每栋楼只有一个顶楼楼层，这种相对稀有性使得顶楼市场常出现供不应求的情况。</w:t>
      </w:r>
      <w:r>
        <w:rPr>
          <w:sz w:val="28"/>
        </w:rPr>
        <w:br/>
      </w:r>
      <w:r>
        <w:rPr>
          <w:sz w:val="28"/>
        </w:rPr>
        <w:t>（二）是门面市场，通常是指建筑物的一楼至二楼。这种产品的价值在于它与外界环境的临近性（例如临路的店面、办公室），或者有将外界环境内部化的机会（例如拥有庭院的住宅）。这种地利条件及稀有性，使得门面市场的价值不但比其他楼层高，而且还常出现求过于供的现象。</w:t>
      </w:r>
      <w:r>
        <w:rPr>
          <w:sz w:val="28"/>
        </w:rPr>
        <w:br/>
      </w:r>
      <w:r>
        <w:rPr>
          <w:sz w:val="28"/>
        </w:rPr>
        <w:t>（三）是地下室市场，这种产品有时具备独立功能及用途（例如作为商场或停车位），有时则可能成为其他楼层的连带产品（例如作为一楼的私有地下室，或其他楼层的共有设施空间）。</w:t>
      </w:r>
      <w:r>
        <w:rPr>
          <w:sz w:val="28"/>
        </w:rPr>
        <w:br/>
      </w:r>
      <w:r>
        <w:rPr>
          <w:sz w:val="28"/>
        </w:rPr>
        <w:t>（四）是中间层市场，包括建筑物的二楼以上直至顶楼以下的楼层。这个市场各楼层之间的相对条件差异有限，而其所占有的空间比例又最大，因此一般所称不动产市场景气与否，多半是指中间层市场的供需状况而言。</w:t>
      </w:r>
      <w:r>
        <w:rPr>
          <w:sz w:val="28"/>
        </w:rPr>
        <w:br/>
      </w:r>
      <w:r>
        <w:rPr>
          <w:sz w:val="28"/>
        </w:rPr>
        <w:t>就产品定位者而言，除了要辨别不同楼层市场的异质性之外，还要注意下列事项，以充分发挥空间的附加值。</w:t>
      </w:r>
      <w:r>
        <w:rPr>
          <w:sz w:val="28"/>
        </w:rPr>
        <w:br/>
      </w:r>
      <w:r>
        <w:rPr>
          <w:sz w:val="28"/>
        </w:rPr>
        <w:t>（一）妥善运用规划，以平衡供需失调现象。例如在商业气息浓厚的黄金地段，借助一楼带二楼或地下室合并规划，以增加门面市场的供给量；或顶楼采取楼中楼设计，能满足更多的顶楼市场需求者，都是创造更高价值空间的好方法。</w:t>
      </w:r>
      <w:r>
        <w:rPr>
          <w:sz w:val="28"/>
        </w:rPr>
        <w:br/>
      </w:r>
      <w:r>
        <w:rPr>
          <w:sz w:val="28"/>
        </w:rPr>
        <w:t>（二）明确区分不同楼层市场，以针对需求设计产品。例如门面市场重视临街性，在规划上须注意维持眼好动线及联外机会；顶楼市场追求通风、采光及视野等条件，因此须注意栋距开窗、隔热等设计。</w:t>
      </w:r>
      <w:r>
        <w:rPr>
          <w:sz w:val="28"/>
        </w:rPr>
        <w:br/>
      </w:r>
      <w:r>
        <w:rPr>
          <w:sz w:val="28"/>
        </w:rPr>
        <w:t>（三）合理利用容积率，以改变传统空间观念。例如拉高建筑物高度，超越邻近建筑物高度；增加高楼层面积，以塑造“准顶楼”空间（即指与顶楼具备同样采光、通风条件的高楼层）；或利用二叠或三叠规划，使得有天（顶楼）有地（一楼）的空间增加。</w:t>
      </w:r>
    </w:p>
    <w:p>
      <w:pPr>
        <w:pStyle w:val="Normal"/>
        <w:rPr/>
      </w:pPr>
      <w:r>
        <w:rPr>
          <w:rFonts w:ascii="宋体;SimSun" w:hAnsi="宋体;SimSun" w:cs="宋体;SimSun"/>
          <w:sz w:val="28"/>
        </w:rPr>
        <w:t>四、房地产持有的定位技巧</w:t>
      </w:r>
      <w:r>
        <w:rPr>
          <w:rFonts w:cs="宋体;SimSun" w:ascii="宋体;SimSun" w:hAnsi="宋体;SimSun"/>
          <w:sz w:val="28"/>
        </w:rPr>
        <w:br/>
      </w:r>
      <w:r>
        <w:rPr>
          <w:rFonts w:ascii="宋体;SimSun" w:hAnsi="宋体;SimSun" w:cs="宋体;SimSun"/>
          <w:sz w:val="28"/>
        </w:rPr>
        <w:t>（一）长期持有。任何一种投资标的或者具有生产性质的财产。对于不同的人而言，可能具有不同的投资报酬意义及实现利益的时间期望。这也是为什么在不动产市场既有追逐短线获利，从事现房或预售房买进卖出赚取价差的投资人，也有投入资金兴建大楼却只租不售的开发商。由于土地的性质特殊性，它既具有稀缺性、保值增值性，又具有区域异质性（包括自然环境及人文社会经济），困此对许多投资房地产的企业或个人而言，长期持有的投资策略，似乎比其他的财产更具有意义。</w:t>
      </w:r>
      <w:r>
        <w:rPr>
          <w:rFonts w:cs="宋体;SimSun" w:ascii="宋体;SimSun" w:hAnsi="宋体;SimSun"/>
          <w:sz w:val="28"/>
        </w:rPr>
        <w:br/>
      </w:r>
      <w:r>
        <w:rPr>
          <w:rFonts w:ascii="宋体;SimSun" w:hAnsi="宋体;SimSun" w:cs="宋体;SimSun"/>
          <w:sz w:val="28"/>
        </w:rPr>
        <w:t>那么究竟应如何作产品定位，即如何利用土地，才能赚取不动产长期持有的利益呢？首先，要先辨别获得长期利益的几种途径：一是租赁；二是经营或使用收入，也就是不动产所有者即经营者或使用者，自行利用空间赚取商业经营的利益；第三是保值或增值利益，这种利益可能来自于通货膨胀效果，可能由于社会进步或环境改良，也可能因为其他土地先行使用，导致后利用的价值土地水涨船高。</w:t>
      </w:r>
      <w:r>
        <w:rPr>
          <w:rFonts w:cs="宋体;SimSun" w:ascii="宋体;SimSun" w:hAnsi="宋体;SimSun"/>
          <w:sz w:val="28"/>
        </w:rPr>
        <w:br/>
      </w:r>
      <w:r>
        <w:rPr>
          <w:rFonts w:ascii="宋体;SimSun" w:hAnsi="宋体;SimSun" w:cs="宋体;SimSun"/>
          <w:sz w:val="28"/>
        </w:rPr>
        <w:t>不论是否赚取租赁或经营利益，绝大多数长期持有的土地，其最大利益来自于增值。为谋取增值的实务做法也有不少，例如，短期内尚无利用或开发价值的土地，可采取消极的养地策略；对于已初现地段价值的土地，则可采取先建后售策略；再者如麦当劳的做法，先找到好地，兴建商场，通过经营带动当地商业气息后，就自然可坐享不动产的增值利益。</w:t>
      </w:r>
      <w:r>
        <w:rPr>
          <w:rFonts w:cs="宋体;SimSun" w:ascii="宋体;SimSun" w:hAnsi="宋体;SimSun"/>
          <w:sz w:val="28"/>
        </w:rPr>
        <w:br/>
      </w:r>
      <w:r>
        <w:rPr>
          <w:rFonts w:ascii="宋体;SimSun" w:hAnsi="宋体;SimSun" w:cs="宋体;SimSun"/>
          <w:sz w:val="28"/>
        </w:rPr>
        <w:t>长期持有土地，必须要能赚取合理的时间报酬才有意义，因此产品定位成败的关键也在于能否配合时间长度，规划阶段性的产品及经营与财务计划，以确保全过程利益最大。</w:t>
      </w:r>
      <w:r>
        <w:rPr>
          <w:rFonts w:cs="宋体;SimSun" w:ascii="宋体;SimSun" w:hAnsi="宋体;SimSun"/>
          <w:sz w:val="28"/>
        </w:rPr>
        <w:br/>
      </w:r>
      <w:r>
        <w:rPr>
          <w:rFonts w:ascii="宋体;SimSun" w:hAnsi="宋体;SimSun" w:cs="宋体;SimSun"/>
          <w:sz w:val="28"/>
        </w:rPr>
        <w:t>（二）短期获利。大多数的投资标的，都有短线与长线不同的获利操作方式，不动产投资也不例外，通常它包括了土地开发、投资兴建、房屋买卖、房屋出租、房屋经营等时间长度不同的获利途径。对于希望短期获利的不动产投资者而言，除了只图买进卖出、赚取时机价差的方式之外，如果想在有限时间内创造不动产附加值，以增加投资利益，则须借助有效的产品定位。</w:t>
      </w:r>
      <w:r>
        <w:rPr>
          <w:rFonts w:cs="宋体;SimSun" w:ascii="宋体;SimSun" w:hAnsi="宋体;SimSun"/>
          <w:sz w:val="28"/>
        </w:rPr>
        <w:br/>
      </w:r>
      <w:r>
        <w:rPr>
          <w:rFonts w:ascii="宋体;SimSun" w:hAnsi="宋体;SimSun" w:cs="宋体;SimSun"/>
          <w:sz w:val="28"/>
        </w:rPr>
        <w:t>因此，希望短期获利的不动产产品定位，要特别注意收益实现的可能性及投入资金的效率。下面几个方案，有助于提高不动产短期投资利益。</w:t>
      </w:r>
      <w:r>
        <w:rPr>
          <w:rFonts w:cs="宋体;SimSun" w:ascii="宋体;SimSun" w:hAnsi="宋体;SimSun"/>
          <w:sz w:val="28"/>
        </w:rPr>
        <w:br/>
      </w:r>
      <w:r>
        <w:rPr>
          <w:rFonts w:ascii="宋体;SimSun" w:hAnsi="宋体;SimSun" w:cs="宋体;SimSun"/>
          <w:sz w:val="28"/>
        </w:rPr>
        <w:t>（一）改装产品，创造附加价值。这种方式常见于旧屋投资市场，也就是买人尚有更新价值的旧建筑物，保留其基本结构，仅作平面隔局或外观等的改建，以再重新出售获利，这种做法由于投入成本少，工期短，著改建得当，通常能在很短时间内赚取理想的报酬。</w:t>
      </w:r>
      <w:r>
        <w:rPr>
          <w:rFonts w:cs="宋体;SimSun" w:ascii="宋体;SimSun" w:hAnsi="宋体;SimSun"/>
          <w:sz w:val="28"/>
        </w:rPr>
        <w:br/>
      </w:r>
      <w:r>
        <w:rPr>
          <w:rFonts w:ascii="宋体;SimSun" w:hAnsi="宋体;SimSun" w:cs="宋体;SimSun"/>
          <w:sz w:val="28"/>
        </w:rPr>
        <w:t>（二）规划需求尚未饱和的时尚品在短期内创造高销售率。例如不动产市场不景气时，许多反应快的发展商就推出低总价的套房或二房型的产品，并搭配工程零付款等的付款条件，以刺激买气，快速销售完毕。这种做法的效果在于先确定销售成绩再进行施工，可降低财务风险，只是要注意避免吸引大多的投资客户，造成销售率虽高，但退户率或客户不履约付款的比率也高的窘境。</w:t>
      </w:r>
      <w:r>
        <w:rPr>
          <w:rFonts w:cs="宋体;SimSun" w:ascii="宋体;SimSun" w:hAnsi="宋体;SimSun"/>
          <w:sz w:val="28"/>
        </w:rPr>
        <w:br/>
      </w:r>
      <w:r>
        <w:rPr>
          <w:rFonts w:ascii="宋体;SimSun" w:hAnsi="宋体;SimSun" w:cs="宋体;SimSun"/>
          <w:sz w:val="28"/>
        </w:rPr>
        <w:t>（三）规划短工期的传统产品，以节省成本，提高投资报酬。通常工期越长，资金风险越高，而投资回收的时间也久。因此基于投资报酬的考虑，短工期、需求稳定的产品（例如</w:t>
      </w:r>
      <w:r>
        <w:rPr>
          <w:rFonts w:cs="宋体;SimSun" w:ascii="宋体;SimSun" w:hAnsi="宋体;SimSun"/>
          <w:sz w:val="28"/>
        </w:rPr>
        <w:t>5</w:t>
      </w:r>
      <w:r>
        <w:rPr>
          <w:rFonts w:ascii="宋体;SimSun" w:hAnsi="宋体;SimSun" w:cs="宋体;SimSun"/>
          <w:sz w:val="28"/>
        </w:rPr>
        <w:t>层—</w:t>
      </w:r>
      <w:r>
        <w:rPr>
          <w:rFonts w:cs="宋体;SimSun" w:ascii="宋体;SimSun" w:hAnsi="宋体;SimSun"/>
          <w:sz w:val="28"/>
        </w:rPr>
        <w:t>7</w:t>
      </w:r>
      <w:r>
        <w:rPr>
          <w:rFonts w:ascii="宋体;SimSun" w:hAnsi="宋体;SimSun" w:cs="宋体;SimSun"/>
          <w:sz w:val="28"/>
        </w:rPr>
        <w:t>层住宅），通常也能兼顾市场接受性及财务可行性，达到短期获利的目的。即使在经济效益上不宜规划短期的产品，仍应设法运用技术缩短工期，以提高资金效率。</w:t>
      </w:r>
      <w:r>
        <w:rPr>
          <w:rFonts w:cs="宋体;SimSun" w:ascii="宋体;SimSun" w:hAnsi="宋体;SimSun"/>
          <w:sz w:val="28"/>
        </w:rPr>
        <w:br/>
      </w:r>
      <w:r>
        <w:rPr>
          <w:rFonts w:ascii="宋体;SimSun" w:hAnsi="宋体;SimSun" w:cs="宋体;SimSun"/>
          <w:sz w:val="28"/>
        </w:rPr>
        <w:t>（四）尝试领先市场的创新产品，以吸收早期开创性的市场，例如有不少个案，将楼层挑高，规划夹层空间，以增加卖点，强化短期销售效果，这些边际产品只要抢得先机，顺利过关，一般都能创造短期投资利益。</w:t>
      </w:r>
      <w:r>
        <w:rPr>
          <w:rFonts w:cs="宋体;SimSun" w:ascii="宋体;SimSun" w:hAnsi="宋体;SimSun"/>
          <w:sz w:val="28"/>
        </w:rPr>
        <w:br/>
      </w:r>
      <w:r>
        <w:rPr>
          <w:rFonts w:ascii="宋体;SimSun" w:hAnsi="宋体;SimSun" w:cs="宋体;SimSun"/>
          <w:sz w:val="28"/>
        </w:rPr>
        <w:t>以上几个产品定位的方向，可提供投资不动产并希望短期获利的企业或个人参考。在实务上，以追求短期获利为目标的产品定位，通常赚得快及赚得顺，要比赚得多更为重要！</w:t>
      </w:r>
      <w:r>
        <w:rPr>
          <w:rFonts w:cs="宋体;SimSun" w:ascii="宋体;SimSun" w:hAnsi="宋体;SimSun"/>
          <w:sz w:val="28"/>
        </w:rPr>
        <w:br/>
      </w:r>
      <w:r>
        <w:rPr>
          <w:rFonts w:ascii="宋体;SimSun" w:hAnsi="宋体;SimSun" w:cs="宋体;SimSun"/>
          <w:sz w:val="28"/>
        </w:rPr>
        <w:t>五、经济环境变化时的产品定位</w:t>
      </w:r>
      <w:r>
        <w:rPr>
          <w:rFonts w:cs="宋体;SimSun" w:ascii="宋体;SimSun" w:hAnsi="宋体;SimSun"/>
          <w:sz w:val="28"/>
        </w:rPr>
        <w:br/>
      </w:r>
      <w:r>
        <w:rPr>
          <w:rFonts w:ascii="宋体;SimSun" w:hAnsi="宋体;SimSun" w:cs="宋体;SimSun"/>
          <w:sz w:val="28"/>
        </w:rPr>
        <w:t>（一）通货膨胀压力大时的产品定位。在经济景气循环的情况下，难免会因为景气热旺、游资充裕，过多的资金追逐过少的物品，而导致物价上涨，引发通货膨胀的压力。要判别通货膨胀是否存在，仅须观察物价上涨率是否持续一段时期都在</w:t>
      </w:r>
      <w:r>
        <w:rPr>
          <w:rFonts w:cs="宋体;SimSun" w:ascii="宋体;SimSun" w:hAnsi="宋体;SimSun"/>
          <w:sz w:val="28"/>
        </w:rPr>
        <w:t>5%</w:t>
      </w:r>
      <w:r>
        <w:rPr>
          <w:rFonts w:ascii="宋体;SimSun" w:hAnsi="宋体;SimSun" w:cs="宋体;SimSun"/>
          <w:sz w:val="28"/>
        </w:rPr>
        <w:t>以上，若是，就可以断定我们正面临通货膨胀的压力。此时由于货币不断的贬值，物价不断地上涨，商品一旦售出，要想以原先成本再行补货，已不太可能，所以通货膨胀时持物特价而沽，已成为一般商品所有者普遍的心态。</w:t>
      </w:r>
      <w:r>
        <w:rPr>
          <w:rFonts w:cs="宋体;SimSun" w:ascii="宋体;SimSun" w:hAnsi="宋体;SimSun"/>
          <w:sz w:val="28"/>
        </w:rPr>
        <w:br/>
      </w:r>
      <w:r>
        <w:rPr>
          <w:rFonts w:ascii="宋体;SimSun" w:hAnsi="宋体;SimSun" w:cs="宋体;SimSun"/>
          <w:sz w:val="28"/>
        </w:rPr>
        <w:t>不动产市场受通货膨胀的影响尤其明显，因为不动产除了自住用外，还具有保值、增值的特性，所以在通货膨胀时期，不动产往往成为投资人的首选。就发展商而言，在预售时如果房屋已售出，其可收入的金额已固定，而其营建成本却尚未发生，虽然发包给承建商，营建成本也已固定，但是在营建合约中往往有明确规定，即物价上涨一定成数以上时，营建成本也要跟着调整，使得发展商的营建成本，在通货膨胀时期，面对增加的机会大为提高。为避免这种收入固定而成本却持续上涨的不利局面，发展商在通货膨胀时期应慎选产品。选择产品时，应注意列事项：</w:t>
      </w:r>
      <w:r>
        <w:rPr>
          <w:rFonts w:cs="宋体;SimSun" w:ascii="宋体;SimSun" w:hAnsi="宋体;SimSun"/>
          <w:sz w:val="28"/>
        </w:rPr>
        <w:br/>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产品的施工期限不宜过长；</w:t>
      </w:r>
      <w:r>
        <w:rPr>
          <w:rFonts w:cs="宋体;SimSun" w:ascii="宋体;SimSun" w:hAnsi="宋体;SimSun"/>
          <w:sz w:val="28"/>
        </w:rPr>
        <w:br/>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产品要以能克服余屋销售压力的设计为主；</w:t>
      </w:r>
      <w:r>
        <w:rPr>
          <w:rFonts w:cs="宋体;SimSun" w:ascii="宋体;SimSun" w:hAnsi="宋体;SimSun"/>
          <w:sz w:val="28"/>
        </w:rPr>
        <w:br/>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针对投资人的保值心理设计产品。</w:t>
      </w:r>
      <w:r>
        <w:rPr>
          <w:rFonts w:cs="宋体;SimSun" w:ascii="宋体;SimSun" w:hAnsi="宋体;SimSun"/>
          <w:sz w:val="28"/>
        </w:rPr>
        <w:br/>
      </w:r>
      <w:r>
        <w:rPr>
          <w:rFonts w:ascii="宋体;SimSun" w:hAnsi="宋体;SimSun" w:cs="宋体;SimSun"/>
          <w:sz w:val="28"/>
        </w:rPr>
        <w:t>土除非拆掉建筑物重新再建，否则其数量会越来越少，在稀少性及不可再生性的特性下，不动产产品就越发珍贵，特别是在通货膨胀时期，更应慎选产品，以免暴殓于物</w:t>
      </w:r>
      <w:r>
        <w:rPr>
          <w:rFonts w:cs="宋体;SimSun" w:ascii="宋体;SimSun" w:hAnsi="宋体;SimSun"/>
          <w:sz w:val="28"/>
        </w:rPr>
        <w:br/>
      </w:r>
      <w:r>
        <w:rPr>
          <w:rFonts w:ascii="宋体;SimSun" w:hAnsi="宋体;SimSun" w:cs="宋体;SimSun"/>
          <w:sz w:val="28"/>
        </w:rPr>
        <w:t>（二）市场不景气时的产品定位。不动产交易虽受许多政治。经济、法令规章等因素的影响，但对于从事投资兴建的发展商及拥有土地使用权的地产主而言，最为其所关注的还是市场交易的热络程度，也就是一般俗称的“回春”，除了某些个案或由于地点特殊，或由于定位成功，而能创造销售佳绩之外，大多数的发展商及地产主都不免对这股挥之难去的不景气阴霆大感头痛。</w:t>
      </w:r>
      <w:r>
        <w:rPr>
          <w:rFonts w:cs="宋体;SimSun" w:ascii="宋体;SimSun" w:hAnsi="宋体;SimSun"/>
          <w:sz w:val="28"/>
        </w:rPr>
        <w:br/>
      </w:r>
      <w:r>
        <w:rPr>
          <w:rFonts w:ascii="宋体;SimSun" w:hAnsi="宋体;SimSun" w:cs="宋体;SimSun"/>
          <w:sz w:val="28"/>
        </w:rPr>
        <w:t>面对这个现象，有的人把精力放在发掘影响市场景气的因素即寻找“为什么市场不景气的答案上，想因而获得突破不景气的方法。这种方法可能其理论意义大于实际效用，而且因为影响景气因素的复杂性，还可能使依赖这种方法的人须多绕些远路。以下则打算采取另一个角度，探讨如何通过产品定位以因应市场不景气，也就是接受不景气这个事实，并尽可能掌握其现象，以归纳出在实务上可供参考的产品定位原则。</w:t>
      </w:r>
      <w:r>
        <w:rPr>
          <w:rFonts w:cs="宋体;SimSun" w:ascii="宋体;SimSun" w:hAnsi="宋体;SimSun"/>
          <w:sz w:val="28"/>
        </w:rPr>
        <w:br/>
      </w:r>
      <w:r>
        <w:rPr>
          <w:rFonts w:ascii="宋体;SimSun" w:hAnsi="宋体;SimSun" w:cs="宋体;SimSun"/>
          <w:sz w:val="28"/>
        </w:rPr>
        <w:t>一般而言，当买卖双方对景气的看法越分歧，则市场越活跃，这种现象在股票、不动产等投资性的产品市场尤其明显。唯有对未来的预期有人乐观，有人悲观，市场才容易活络。</w:t>
      </w:r>
      <w:r>
        <w:rPr>
          <w:rFonts w:cs="宋体;SimSun" w:ascii="宋体;SimSun" w:hAnsi="宋体;SimSun"/>
          <w:sz w:val="28"/>
        </w:rPr>
        <w:br/>
      </w:r>
      <w:r>
        <w:rPr>
          <w:rFonts w:ascii="宋体;SimSun" w:hAnsi="宋体;SimSun" w:cs="宋体;SimSun"/>
          <w:sz w:val="28"/>
        </w:rPr>
        <w:t>因此面临不景气时，首先需找出何人有购买意愿，也就是发掘潜在的目标市场。除了因为越是不景气，销售风险越高之外，潜在购买者渐趋保守与理性，也使得目标市场的界定显得更为必要。一旦确定了目标市场，就可以进一步分析何种因素可以强化目标市场客户的购买意愿：是具竞争力的低价格，是产品的独特设计，还是诉求工期长的轻松付款条件？尤其需要特别留意的，是目标市场的核心需求，也就是客户真正的需求是什么，才能根据这个基础，发展突破不景气市道的适当产品。</w:t>
      </w:r>
      <w:r>
        <w:rPr>
          <w:rFonts w:cs="宋体;SimSun" w:ascii="宋体;SimSun" w:hAnsi="宋体;SimSun"/>
          <w:sz w:val="28"/>
        </w:rPr>
        <w:br/>
      </w:r>
      <w:r>
        <w:rPr>
          <w:rFonts w:ascii="宋体;SimSun" w:hAnsi="宋体;SimSun" w:cs="宋体;SimSun"/>
          <w:sz w:val="28"/>
        </w:rPr>
        <w:t>事实上，没有一种产品是无往不利的市场灵丹妙药，但是下面这些原则，却有助于消极地避免不景气的冲击，甚而可能积极地透过产品定位创造市场佳绩。</w:t>
      </w:r>
      <w:r>
        <w:rPr>
          <w:rFonts w:cs="宋体;SimSun" w:ascii="宋体;SimSun" w:hAnsi="宋体;SimSun"/>
          <w:sz w:val="28"/>
        </w:rPr>
        <w:br/>
        <w:t>1</w:t>
      </w:r>
      <w:r>
        <w:rPr>
          <w:rFonts w:ascii="宋体;SimSun" w:hAnsi="宋体;SimSun" w:cs="宋体;SimSun"/>
          <w:sz w:val="28"/>
        </w:rPr>
        <w:t>、产品要有明确的竞争条件或特色，才能脱颖而出，也才能刺激客户的购买意愿。</w:t>
      </w:r>
      <w:r>
        <w:rPr>
          <w:rFonts w:cs="宋体;SimSun" w:ascii="宋体;SimSun" w:hAnsi="宋体;SimSun"/>
          <w:sz w:val="28"/>
        </w:rPr>
        <w:br/>
        <w:t>2</w:t>
      </w:r>
      <w:r>
        <w:rPr>
          <w:rFonts w:ascii="宋体;SimSun" w:hAnsi="宋体;SimSun" w:cs="宋体;SimSun"/>
          <w:sz w:val="28"/>
        </w:rPr>
        <w:t>、要结合销售、规划及财务等功能，以强化产品定位的竞争空间。例如有的公司的产品力求缩短工期，增加价格竞争的条件；有的财规划工程或长的高层建筑，并配合轻松的付款条件，以吸引投资性客户等，这些都是结合多元功能为一体的例子。</w:t>
      </w:r>
      <w:r>
        <w:rPr>
          <w:rFonts w:cs="宋体;SimSun" w:ascii="宋体;SimSun" w:hAnsi="宋体;SimSun"/>
          <w:sz w:val="28"/>
        </w:rPr>
        <w:br/>
        <w:t>3</w:t>
      </w:r>
      <w:r>
        <w:rPr>
          <w:rFonts w:ascii="宋体;SimSun" w:hAnsi="宋体;SimSun" w:cs="宋体;SimSun"/>
          <w:sz w:val="28"/>
        </w:rPr>
        <w:t>、不要受限于销售及短期获利的目的，也就是说在市场条件不佳的不景气情况下，有必要慎重评估销售的意义及条件。尤其不要盲目售出，落得“赚了销售率，赔了报酬率”的窘态。事实上，由于土地资源的日益昂贵稀有，采取只租不售、整体经营，甚至避开景气低迷的养地等方式，也不失为适应不景气的明智之举。</w:t>
      </w:r>
      <w:r>
        <w:rPr>
          <w:rFonts w:cs="宋体;SimSun" w:ascii="宋体;SimSun" w:hAnsi="宋体;SimSun"/>
          <w:sz w:val="28"/>
        </w:rPr>
        <w:br/>
        <w:t>4</w:t>
      </w:r>
      <w:r>
        <w:rPr>
          <w:rFonts w:ascii="宋体;SimSun" w:hAnsi="宋体;SimSun" w:cs="宋体;SimSun"/>
          <w:sz w:val="28"/>
        </w:rPr>
        <w:t>、产品应保留调整的弹性。尤以景气低迷时，销售速度慢、阻力大，任何一种产品定位都可能遭遇市场阻力，因此应预留调整的弹性。例如小单元面积分隔或合并的弹性，商业或住宅用途转换的弹性，以及选择性销售（如分栋、分期销售）的弹性等。</w:t>
      </w:r>
      <w:r>
        <w:rPr>
          <w:rFonts w:cs="宋体;SimSun" w:ascii="宋体;SimSun" w:hAnsi="宋体;SimSun"/>
          <w:sz w:val="28"/>
        </w:rPr>
        <w:br/>
      </w:r>
      <w:r>
        <w:rPr>
          <w:rFonts w:ascii="宋体;SimSun" w:hAnsi="宋体;SimSun" w:cs="宋体;SimSun"/>
          <w:sz w:val="28"/>
        </w:rPr>
        <w:t>（三）财务压力大时的产品定位。除非是划拨土地，否则只要是出让土地，土地成本往往较高，积压在土地的资金大，即使有银行贷款，其每月的利息负担也很重，因此土地只要晚一天开发，对发展商而言，都是一笔沉重的资金负担；即使是合建情况下，因为要支付给供地方相当大额的覆约保证金及兴建时的拆迁补偿费、房租补贴等，所以一样要面；脑资金积压的问题，只是程度稍为比购地轻微。至于开始兴建后，每期的工程款都要于固定期间支付，虽有建筑融资可供应部分工程款，但是建筑融资核拨与否，须视销售情况而定。一般而言，销售成数在</w:t>
      </w:r>
      <w:r>
        <w:rPr>
          <w:rFonts w:cs="宋体;SimSun" w:ascii="宋体;SimSun" w:hAnsi="宋体;SimSun"/>
          <w:sz w:val="28"/>
        </w:rPr>
        <w:t>5</w:t>
      </w:r>
      <w:r>
        <w:rPr>
          <w:rFonts w:ascii="宋体;SimSun" w:hAnsi="宋体;SimSun" w:cs="宋体;SimSun"/>
          <w:sz w:val="28"/>
        </w:rPr>
        <w:t>成—</w:t>
      </w:r>
      <w:r>
        <w:rPr>
          <w:rFonts w:cs="宋体;SimSun" w:ascii="宋体;SimSun" w:hAnsi="宋体;SimSun"/>
          <w:sz w:val="28"/>
        </w:rPr>
        <w:t>7</w:t>
      </w:r>
      <w:r>
        <w:rPr>
          <w:rFonts w:ascii="宋体;SimSun" w:hAnsi="宋体;SimSun" w:cs="宋体;SimSun"/>
          <w:sz w:val="28"/>
        </w:rPr>
        <w:t>成以下，建筑融资较难取得。至于资金来源，则大多仰赖预售时的销售收入，但因预售市场的一般付款条款为分期付款，不动产投资需要巨额资金，因此资金不充裕的发展商，在土地买进到峻工交房这一段期间，一直要承受资金压力，尤其在销售成绩不理想的情况下，更是要大费周折，才能度过资金周转的难关。所以对于财务压力大的发展商而言，在进行产品定位时，应注意下列事项。</w:t>
      </w:r>
      <w:r>
        <w:rPr>
          <w:rFonts w:cs="宋体;SimSun" w:ascii="宋体;SimSun" w:hAnsi="宋体;SimSun"/>
          <w:sz w:val="28"/>
        </w:rPr>
        <w:br/>
        <w:t>1</w:t>
      </w:r>
      <w:r>
        <w:rPr>
          <w:rFonts w:ascii="宋体;SimSun" w:hAnsi="宋体;SimSun" w:cs="宋体;SimSun"/>
          <w:sz w:val="28"/>
        </w:rPr>
        <w:t>、产品规划以顺销产品为主。</w:t>
      </w:r>
      <w:r>
        <w:rPr>
          <w:rFonts w:cs="宋体;SimSun" w:ascii="宋体;SimSun" w:hAnsi="宋体;SimSun"/>
          <w:sz w:val="28"/>
        </w:rPr>
        <w:br/>
        <w:t>2</w:t>
      </w:r>
      <w:r>
        <w:rPr>
          <w:rFonts w:ascii="宋体;SimSun" w:hAnsi="宋体;SimSun" w:cs="宋体;SimSun"/>
          <w:sz w:val="28"/>
        </w:rPr>
        <w:t>、产品设计以简单楼房为主。</w:t>
      </w:r>
      <w:r>
        <w:rPr>
          <w:rFonts w:cs="宋体;SimSun" w:ascii="宋体;SimSun" w:hAnsi="宋体;SimSun"/>
          <w:sz w:val="28"/>
        </w:rPr>
        <w:br/>
        <w:t>3</w:t>
      </w:r>
      <w:r>
        <w:rPr>
          <w:rFonts w:ascii="宋体;SimSun" w:hAnsi="宋体;SimSun" w:cs="宋体;SimSun"/>
          <w:sz w:val="28"/>
        </w:rPr>
        <w:t>、产品定位要能克服景气低迷及余屋销售的压力。套房产品在成为余屋时及大单元面积产品在不景气时，其销售都会有难度，所以在财务压力大的情况下，应特别注意规避此类产品的设计，以避免产品卖不出去，造成资金积压。</w:t>
      </w:r>
      <w:r>
        <w:rPr>
          <w:rFonts w:cs="宋体;SimSun" w:ascii="宋体;SimSun" w:hAnsi="宋体;SimSun"/>
          <w:sz w:val="28"/>
        </w:rPr>
        <w:br/>
        <w:t>4</w:t>
      </w:r>
      <w:r>
        <w:rPr>
          <w:rFonts w:ascii="宋体;SimSun" w:hAnsi="宋体;SimSun" w:cs="宋体;SimSun"/>
          <w:sz w:val="28"/>
        </w:rPr>
        <w:t>、对于需长期开发的产品，要审慎评估，不宜贸然投资。</w:t>
      </w:r>
      <w:r>
        <w:rPr>
          <w:rFonts w:cs="宋体;SimSun" w:ascii="宋体;SimSun" w:hAnsi="宋体;SimSun"/>
          <w:sz w:val="28"/>
        </w:rPr>
        <w:br/>
      </w:r>
      <w:r>
        <w:rPr>
          <w:rFonts w:ascii="宋体;SimSun" w:hAnsi="宋体;SimSun" w:cs="宋体;SimSun"/>
          <w:sz w:val="28"/>
        </w:rPr>
        <w:t>很少有一种产品能像房地产一样，闲置一段时间后，不但未损及价值，反而可惜景气、需求及投资风气之机，而有大幅度的增值。所以有很多发展商对于只税不售的产品才会那么热衷，因而其前提是现金量要克扣，才能在设市收入的情况下，独自负担所有的土地及营建成本，然后静待增值，伺机出售再获利脱手。而如果有财务压力的话，则宜诉求周转性快的产品，通过调周转性的产品，一来可灵活资金的应用，二来则可提高投资报酬率</w:t>
      </w:r>
    </w:p>
    <w:p>
      <w:pPr>
        <w:pStyle w:val="Normal"/>
        <w:rPr>
          <w:rFonts w:ascii="宋体;SimSun" w:hAnsi="宋体;SimSun" w:cs="宋体;SimSun"/>
          <w:sz w:val="28"/>
        </w:rPr>
      </w:pPr>
      <w:r>
        <w:rPr>
          <w:rFonts w:cs="宋体;SimSun" w:ascii="宋体;SimSun" w:hAnsi="宋体;SimSun"/>
          <w:sz w:val="28"/>
        </w:rPr>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2"/>
        <w:szCs w:val="32"/>
      </w:rPr>
    </w:pPr>
    <w:r>
      <w:rPr>
        <w:b/>
        <w:color w:val="FF0000"/>
        <w:sz w:val="32"/>
        <w:szCs w:val="32"/>
      </w:rPr>
      <w:t>中国广告人网站</w:t>
    </w:r>
    <w:r>
      <w:rPr>
        <w:b/>
        <w:color w:val="FF0000"/>
        <w:sz w:val="32"/>
        <w:szCs w:val="32"/>
      </w:rPr>
      <w:t>http://www.chinaAdre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14:00Z</dcterms:created>
  <dc:creator>neology</dc:creator>
  <dc:description/>
  <cp:keywords/>
  <dc:language>en-US</dc:language>
  <cp:lastModifiedBy>neology</cp:lastModifiedBy>
  <dcterms:modified xsi:type="dcterms:W3CDTF">2007-04-19T14:16:00Z</dcterms:modified>
  <cp:revision>3</cp:revision>
  <dc:subject/>
  <dc:title>房地产产品定位的实用技巧</dc:title>
</cp:coreProperties>
</file>