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啤茶饮料市场旺季推广方案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91"/>
        <w:jc w:val="both"/>
        <w:rPr/>
      </w:pPr>
      <w:r>
        <w:rPr>
          <w:kern w:val="2"/>
          <w:sz w:val="30"/>
        </w:rPr>
        <w:t>前言</w:t>
      </w:r>
      <w:r>
        <w:rPr>
          <w:b w:val="false"/>
          <w:bCs w:val="false"/>
          <w:kern w:val="2"/>
          <w:sz w:val="28"/>
        </w:rPr>
        <w:t>：经过竞品在近几年来的培育，茶饮料市场的“蛋糕”越来越大，广东茶饮料市场也已进入成熟期，消费者对茶饮料产品的认可程度较高，广东已成为全国茶饮料消费之最。但由于前期的导入，竞品康师傅、统一暂成气候，娃哈哈于今年挥兵急攻，有望能迅速扩大市场及影响。其余二线品牌、新进入品牌声东击西，正个茶饮料市场竞争处于激战状态。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鉴于此，我们重金邀请了国内著名的咨询企业</w:t>
      </w:r>
      <w:r>
        <w:rPr>
          <w:sz w:val="28"/>
        </w:rPr>
        <w:t>---</w:t>
      </w:r>
      <w:r>
        <w:rPr>
          <w:sz w:val="28"/>
        </w:rPr>
        <w:t>奇正管理咨询机构，为青啤</w:t>
      </w:r>
    </w:p>
    <w:p>
      <w:pPr>
        <w:pStyle w:val="Normal"/>
        <w:rPr/>
      </w:pPr>
      <w:r>
        <w:rPr>
          <w:sz w:val="28"/>
        </w:rPr>
        <w:t>茶饮料做全面分析、并由国内著名的营销专家汪光武先生负责跟进。经与“外脑”的多次沟通及市场反馈信息分析：在茶饮料市场有一席之地的康师傅、统一、娃哈哈、加多宝等无一不是在高空媒体上（电视、报刊）大力度投放和地面宣传配合，加上层出不穷的大小促销活动，这已成为茶饮料市场运作的必胜法宝。茶饮料为快速消费品，易冲动购买，构成行业内无绝对品牌忠诚者等状况，为此，我司将于</w:t>
      </w:r>
      <w:r>
        <w:rPr>
          <w:sz w:val="28"/>
        </w:rPr>
        <w:t>7</w:t>
      </w:r>
      <w:r>
        <w:rPr>
          <w:sz w:val="28"/>
        </w:rPr>
        <w:t>月份推出“瓶盖中奖”促销活动，用硬广告</w:t>
      </w:r>
      <w:r>
        <w:rPr>
          <w:sz w:val="28"/>
        </w:rPr>
        <w:t>+</w:t>
      </w:r>
      <w:r>
        <w:rPr>
          <w:sz w:val="28"/>
        </w:rPr>
        <w:t>公关炒作</w:t>
      </w:r>
      <w:r>
        <w:rPr>
          <w:sz w:val="28"/>
        </w:rPr>
        <w:t>+</w:t>
      </w:r>
      <w:r>
        <w:rPr>
          <w:sz w:val="28"/>
        </w:rPr>
        <w:t>巨奖的活动运作模式，将青啤茶饮料在市场上一炮打响。为了能将活动效应最大化，此次活动将投入总额达</w:t>
      </w:r>
      <w:r>
        <w:rPr>
          <w:sz w:val="28"/>
        </w:rPr>
        <w:t>34</w:t>
      </w:r>
      <w:r>
        <w:rPr>
          <w:sz w:val="28"/>
        </w:rPr>
        <w:t>0</w:t>
      </w:r>
      <w:r>
        <w:rPr>
          <w:sz w:val="28"/>
        </w:rPr>
        <w:t>万奖品，创全国促销活动之最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正文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</w:rPr>
      </w:pPr>
      <w:r>
        <w:rPr>
          <w:sz w:val="28"/>
        </w:rPr>
        <w:t>活动主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掀起茶的盖头来！满载巨奖</w:t>
      </w:r>
      <w:r>
        <w:rPr>
          <w:sz w:val="28"/>
        </w:rPr>
        <w:t>500</w:t>
      </w:r>
      <w:r>
        <w:rPr>
          <w:sz w:val="28"/>
        </w:rPr>
        <w:t>万！”</w:t>
      </w:r>
    </w:p>
    <w:p>
      <w:pPr>
        <w:pStyle w:val="Normal"/>
        <w:spacing w:lineRule="exact" w:line="380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青啤茶饮料</w:t>
      </w:r>
      <w:r>
        <w:rPr>
          <w:sz w:val="28"/>
        </w:rPr>
        <w:t>100</w:t>
      </w:r>
      <w:r>
        <w:rPr>
          <w:sz w:val="28"/>
        </w:rPr>
        <w:t>万份奖品倾情回报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活动时间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—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三、活动地点：深圳、东莞</w:t>
      </w:r>
    </w:p>
    <w:p>
      <w:pPr>
        <w:pStyle w:val="Normal"/>
        <w:spacing w:lineRule="exact" w:line="380"/>
        <w:rPr/>
      </w:pPr>
      <w:r>
        <w:rPr>
          <w:sz w:val="28"/>
        </w:rPr>
        <w:t>四、活动形式：</w:t>
      </w:r>
      <w:r>
        <w:rPr>
          <w:b/>
          <w:bCs/>
          <w:sz w:val="28"/>
        </w:rPr>
        <w:t>瓶盖中奖</w:t>
      </w:r>
      <w:r>
        <w:rPr>
          <w:b/>
          <w:bCs/>
          <w:sz w:val="28"/>
        </w:rPr>
        <w:t>+</w:t>
      </w:r>
      <w:r>
        <w:rPr>
          <w:b/>
          <w:bCs/>
          <w:sz w:val="28"/>
        </w:rPr>
        <w:t>户外现场活动。</w:t>
      </w:r>
    </w:p>
    <w:p>
      <w:pPr>
        <w:pStyle w:val="Normal"/>
        <w:spacing w:lineRule="exact" w:line="380"/>
        <w:rPr/>
      </w:pPr>
      <w:r>
        <w:rPr>
          <w:b/>
          <w:bCs/>
          <w:sz w:val="28"/>
        </w:rPr>
        <w:t>瓶盖中奖：</w:t>
      </w:r>
      <w:r>
        <w:rPr>
          <w:sz w:val="28"/>
        </w:rPr>
        <w:t>从此次活动开始之日起，消费者凡购买青啤茶饮料一支，即有机会获得瓶盖中的相应奖品。</w:t>
      </w:r>
    </w:p>
    <w:p>
      <w:pPr>
        <w:pStyle w:val="Normal"/>
        <w:spacing w:lineRule="exact" w:line="380"/>
        <w:rPr>
          <w:sz w:val="28"/>
        </w:rPr>
      </w:pPr>
      <w:r>
        <w:rPr>
          <w:b/>
          <w:bCs/>
          <w:sz w:val="28"/>
        </w:rPr>
        <w:t>户外现场活动：</w:t>
      </w:r>
      <w:r>
        <w:rPr>
          <w:bCs/>
          <w:sz w:val="28"/>
        </w:rPr>
        <w:t>消费者凭两个瓶盖即可在活动现场获得一次摸奖机会，即摸即奖。</w:t>
      </w:r>
    </w:p>
    <w:p>
      <w:pPr>
        <w:pStyle w:val="Normal"/>
        <w:rPr>
          <w:sz w:val="28"/>
        </w:rPr>
      </w:pPr>
      <w:r>
        <w:rPr>
          <w:sz w:val="28"/>
        </w:rPr>
        <w:t>五、活动目标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让社会皆知青啤茶饮料，迅速提升知名度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让社会受惠于青啤茶饮料，迅速提升美誉度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让社会消费青啤茶饮料，迅速提升销售业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0</w:t>
      </w:r>
      <w:r>
        <w:rPr>
          <w:sz w:val="28"/>
        </w:rPr>
        <w:t>万箱</w:t>
      </w:r>
      <w:r>
        <w:rPr>
          <w:sz w:val="28"/>
        </w:rPr>
        <w:t>/100</w:t>
      </w:r>
      <w:r>
        <w:rPr>
          <w:sz w:val="28"/>
        </w:rPr>
        <w:t>天；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六、所需物料计划：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奖品设置：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91"/>
        <w:gridCol w:w="1078"/>
        <w:gridCol w:w="539"/>
        <w:gridCol w:w="1080"/>
        <w:gridCol w:w="902"/>
        <w:gridCol w:w="1258"/>
        <w:gridCol w:w="900"/>
        <w:gridCol w:w="1080"/>
        <w:gridCol w:w="1538"/>
      </w:tblGrid>
      <w:tr>
        <w:trPr>
          <w:trHeight w:val="83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应瓶盖文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采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跟进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赛欧（休闲）轿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青啤茶饮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.8</w:t>
            </w:r>
            <w:r>
              <w:rPr/>
              <w:t>万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.6</w:t>
            </w:r>
            <w:r>
              <w:rPr/>
              <w:t>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包牌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健手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热浪冰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4</w:t>
            </w: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赞助</w:t>
            </w:r>
            <w:r>
              <w:rPr/>
              <w:t>40000</w:t>
            </w:r>
            <w:r>
              <w:rPr/>
              <w:t>元</w:t>
            </w:r>
          </w:p>
        </w:tc>
      </w:tr>
      <w:tr>
        <w:trPr>
          <w:trHeight w:val="5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科分体式空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热浪清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2</w:t>
            </w: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赞助</w:t>
            </w:r>
            <w:r>
              <w:rPr/>
              <w:t>50000</w:t>
            </w:r>
            <w:r>
              <w:rPr/>
              <w:t>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万宝单门冰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冰点红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6</w:t>
            </w: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赞助</w:t>
            </w:r>
            <w:r>
              <w:rPr/>
              <w:t>38000</w:t>
            </w:r>
            <w:r>
              <w:rPr/>
              <w:t>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遥控立式风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清爽绿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.75</w:t>
            </w: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赞助</w:t>
            </w:r>
            <w:r>
              <w:rPr/>
              <w:t>4000</w:t>
            </w:r>
            <w:r>
              <w:rPr/>
              <w:t>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鲜橙园果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鲜橙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.5</w:t>
            </w: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由公司提供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青啤系列茶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冰力巨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0.4</w:t>
            </w: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由公司提供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无奖（可参加摸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谢谢品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.25</w:t>
            </w:r>
            <w:r>
              <w:rPr>
                <w:b/>
                <w:bCs/>
              </w:rPr>
              <w:t>万元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叁佰伍拾肆万贰仟伍佰元整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/>
        <w:t>2</w:t>
      </w:r>
      <w:r>
        <w:rPr/>
        <w:t>、宣传品设置：</w:t>
      </w:r>
      <w:r>
        <w:rPr>
          <w:rFonts w:eastAsia="Times New Roman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07"/>
        <w:gridCol w:w="1057"/>
        <w:gridCol w:w="643"/>
        <w:gridCol w:w="940"/>
        <w:gridCol w:w="1149"/>
        <w:gridCol w:w="991"/>
        <w:gridCol w:w="1600"/>
        <w:gridCol w:w="104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作周期及完成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52*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0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吊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38*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阳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水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告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礼品兑换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28.5*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背景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/>
              <w:t>500*2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巨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*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含发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4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、媒体准备：（具体发布内容见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媒体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广告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总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南方都市报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/2</w:t>
            </w:r>
            <w:r>
              <w:rPr/>
              <w:t>彩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464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8784.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/4</w:t>
            </w:r>
            <w:r>
              <w:rPr/>
              <w:t>彩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232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3424.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  <w:r>
              <w:rPr/>
              <w:t>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00.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深圳都市报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/2</w:t>
            </w:r>
            <w:r>
              <w:rPr/>
              <w:t>彩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00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2000.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/4</w:t>
            </w:r>
            <w:r>
              <w:rPr/>
              <w:t>彩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00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000.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  <w:r>
              <w:rPr/>
              <w:t>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00.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《东莞日报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/2</w:t>
            </w:r>
            <w:r>
              <w:rPr/>
              <w:t>彩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00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0000.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/4</w:t>
            </w:r>
            <w:r>
              <w:rPr/>
              <w:t>彩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500</w:t>
            </w:r>
            <w:r>
              <w:rPr/>
              <w:t>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/>
              <w:t>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深圳</w:t>
            </w:r>
            <w:r>
              <w:rPr/>
              <w:t>4</w:t>
            </w:r>
            <w:r>
              <w:rPr/>
              <w:t>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商界》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全程跟踪报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0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000.00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208.00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七、关于现场活动的具体安排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现场活动时间地点：</w:t>
      </w:r>
    </w:p>
    <w:tbl>
      <w:tblPr>
        <w:tblW w:w="96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6"/>
        <w:gridCol w:w="1105"/>
        <w:gridCol w:w="1301"/>
        <w:gridCol w:w="2941"/>
        <w:gridCol w:w="31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深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福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.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彩田万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宝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.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新一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南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.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南油人人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龙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.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布吉新一佳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罗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.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东门老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福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.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红岭岁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东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常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.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天天百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塘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.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清溪富升百货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莞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.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沃尔玛广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00.00</w:t>
            </w:r>
            <w:r>
              <w:rPr/>
              <w:t>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长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.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厚街美丰广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00.00</w:t>
            </w:r>
            <w:r>
              <w:rPr/>
              <w:t>元</w:t>
            </w:r>
          </w:p>
        </w:tc>
      </w:tr>
    </w:tbl>
    <w:p>
      <w:pPr>
        <w:pStyle w:val="Normal"/>
        <w:spacing w:lineRule="exact" w:line="380"/>
        <w:rPr/>
      </w:pPr>
      <w:r>
        <w:rPr/>
        <w:t>2</w:t>
      </w:r>
      <w:r>
        <w:rPr/>
        <w:t>、每场现场活动流程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76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开始布场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活动开始（根据具体情况调整）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主持人介绍现场活动内容（做</w:t>
            </w:r>
            <w:r>
              <w:rPr/>
              <w:t>Show</w:t>
            </w:r>
            <w:r>
              <w:rPr/>
              <w:t>、摸奖），同时，宣传本次“主题活动”——瓶盖有奖。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做</w:t>
            </w:r>
            <w:r>
              <w:rPr/>
              <w:t>Show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摸奖，凡收集有两个白瓶盖的消费者，即可凭瓶盖或电脑小票于现场进行摸奖。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、兑奖。（参照活动规则）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收场。</w:t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、每场现场活动人员分工：</w:t>
      </w:r>
    </w:p>
    <w:tbl>
      <w:tblPr>
        <w:tblW w:w="98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796"/>
        <w:gridCol w:w="587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负责整个活动的进程、细节、监督、控制及具体活动的操作；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二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活动区域业务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需道具、奖品的准备；布场和收场；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三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促销小姐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负责对活动的现场宣传、奖品的颁发、现场售卖、布场、收场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八、成本预算：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整个活动所需经费：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3542500.00+304300.00+826208.00=4673008.00</w:t>
      </w:r>
    </w:p>
    <w:p>
      <w:pPr>
        <w:pStyle w:val="Normal"/>
        <w:spacing w:lineRule="exact" w:line="38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箱投：</w:t>
      </w:r>
    </w:p>
    <w:p>
      <w:pPr>
        <w:pStyle w:val="Normal"/>
        <w:spacing w:lineRule="exact" w:line="380"/>
        <w:ind w:firstLine="900"/>
        <w:rPr>
          <w:sz w:val="30"/>
        </w:rPr>
      </w:pPr>
      <w:r>
        <w:rPr>
          <w:sz w:val="30"/>
        </w:rPr>
        <w:t>4673008.00/1000000=4.67</w:t>
      </w:r>
      <w:r>
        <w:rPr>
          <w:sz w:val="30"/>
        </w:rPr>
        <w:t>元</w:t>
      </w:r>
    </w:p>
    <w:p>
      <w:pPr>
        <w:pStyle w:val="Normal"/>
        <w:spacing w:lineRule="exact" w:line="380"/>
        <w:rPr>
          <w:sz w:val="28"/>
        </w:rPr>
      </w:pPr>
      <w:r>
        <w:rPr>
          <w:sz w:val="30"/>
        </w:rPr>
        <w:t>九、具体执行程序见附页：</w:t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rPr/>
      </w:pPr>
      <w:r>
        <w:rPr>
          <w:b/>
          <w:bCs/>
          <w:sz w:val="30"/>
        </w:rPr>
        <w:t>附页：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380"/>
        <w:rPr/>
      </w:pPr>
      <w:r>
        <w:rPr/>
        <w:t>本次活动媒体选择以《南方都市报》为主媒体，《深圳都市报》、《东莞日报》为辅；电视节目〈商界〉也一直跟踪报道来贯穿整场活动。平面广告、软文、现场图片、电视节目随活动阶段需要来穿插调配。有望能利用媒体将活动掌握。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04"/>
        <w:gridCol w:w="3600"/>
        <w:gridCol w:w="1949"/>
        <w:gridCol w:w="2160"/>
      </w:tblGrid>
      <w:tr>
        <w:trPr>
          <w:trHeight w:val="451" w:hRule="atLeast"/>
        </w:trPr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媒体投放策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媒体投放计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10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运用平面广告为主，软文报道为辅，高频率、多渠道冲击消费群的视觉动摇消费习惯，尽快注意参加本次活动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1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各刊</w:t>
            </w:r>
            <w:r>
              <w:rPr/>
              <w:t>1/2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2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17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各刊</w:t>
            </w:r>
            <w:r>
              <w:rPr/>
              <w:t>1/4</w:t>
            </w:r>
            <w:r>
              <w:rPr/>
              <w:t>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18 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 xml:space="preserve">7.19 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>各刊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.24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、</w:t>
            </w: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1/2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.25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7.26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>各刊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8.1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>各刊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8.2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、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 xml:space="preserve"> 1/2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8.9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、</w:t>
            </w: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1/2</w:t>
            </w:r>
            <w:r>
              <w:rPr/>
              <w:t>版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电视《商界》栏目开始报道活动开始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广告内容为具体活动规则，要求有极强的视觉冲击力、诱惑力，报刊报道要求图文并茂；电视采访三个获奖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提前</w:t>
            </w:r>
            <w:r>
              <w:rPr/>
              <w:t>10</w:t>
            </w:r>
            <w:r>
              <w:rPr/>
              <w:t>天提供平面设计图样，与各媒体的记者提前三天做好沟通，安排配合。（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日，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为现场兑奖活动）现场兑奖活动后两天内刊登软文报道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.11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.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配合现场兑奖活动，运用软文攻势为主，平面广告为辅，引导消费者参与活动，让活动影响更广、更深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8.16 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各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8.23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 xml:space="preserve">8.30 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，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>1/2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9.6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 xml:space="preserve"> </w:t>
            </w:r>
            <w:r>
              <w:rPr/>
              <w:t>各</w:t>
            </w:r>
            <w:r>
              <w:rPr/>
              <w:t>1/4</w:t>
            </w:r>
            <w:r>
              <w:rPr/>
              <w:t>版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电视《商界》栏目继续跟进报道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广告内容同上，图样应有变化。软文报道要求深、东两地互换，烘托活动氛围。各类媒体采访同上阶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、</w:t>
            </w: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为现场兑奖活动时间。提前三天选定采访点，并对采访点做相应安排。现场兑奖活动后两天内刊登软文报道。</w:t>
            </w:r>
          </w:p>
        </w:tc>
      </w:tr>
      <w:tr>
        <w:trPr>
          <w:trHeight w:val="2872" w:hRule="atLeast"/>
        </w:trPr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.8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.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对此期间可能出现的特等奖，以新闻报道为主，平面广告为辅，将活动势头推向高潮，影响更为深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.12</w:t>
            </w:r>
            <w:r>
              <w:rPr/>
              <w:t xml:space="preserve"> 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9.13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各刊</w:t>
            </w:r>
            <w:r>
              <w:rPr/>
              <w:t>1/2</w:t>
            </w:r>
            <w:r>
              <w:rPr/>
              <w:t>版，</w:t>
            </w:r>
            <w:r>
              <w:rPr/>
              <w:t>&lt;</w:t>
            </w:r>
            <w:r>
              <w:rPr/>
              <w:t>深圳都市报</w:t>
            </w:r>
            <w:r>
              <w:rPr/>
              <w:t>&gt;</w:t>
            </w:r>
            <w:r>
              <w:rPr/>
              <w:t xml:space="preserve"> 1/4</w:t>
            </w:r>
            <w:r>
              <w:rPr/>
              <w:t>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电视《商界》栏目继续跟进报道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广告内容突出品牌及特等奖，报刊报道偏重宣传品牌，为报刊媒体提供相关信息，要求报道图文并茂；《商界》报道以突出活动真实性及品牌为主，针对上述要求安排媒体采访素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为现场兑奖活动时间，如果特等奖出现时间延后，再作安排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现场兑奖活动后两天内刊登软文报道。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.22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.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趁高潮余波，以平面广告为主，软文为辅，间断性提示消费者；避开国庆期间媒体投放高峰，呈包围状，消除可能由竞品产生的压力；最后平面广告、软文、电视报道三管齐下，配合现场活动为活动做圆满总结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10.4</w:t>
            </w:r>
            <w:r>
              <w:rPr/>
              <w:t>&lt;</w:t>
            </w:r>
            <w:r>
              <w:rPr/>
              <w:t xml:space="preserve"> </w:t>
            </w:r>
            <w:r>
              <w:rPr/>
              <w:t>南方都市报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东莞日报</w:t>
            </w:r>
            <w:r>
              <w:rPr/>
              <w:t>&gt;</w:t>
            </w:r>
            <w:r>
              <w:rPr/>
              <w:t>各刊</w:t>
            </w:r>
            <w:r>
              <w:rPr/>
              <w:t>1/2</w:t>
            </w:r>
            <w:r>
              <w:rPr/>
              <w:t>版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10.18 </w:t>
            </w:r>
            <w:r>
              <w:rPr/>
              <w:t>&lt;</w:t>
            </w:r>
            <w:r>
              <w:rPr/>
              <w:t>南方都市报</w:t>
            </w:r>
            <w:r>
              <w:rPr/>
              <w:t>&gt;</w:t>
            </w:r>
            <w:r>
              <w:rPr/>
              <w:t>1/4</w:t>
            </w:r>
            <w:r>
              <w:rPr/>
              <w:t>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《商界》栏目全程跟踪报道及总结赞誉性报道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广告内容主体现品牌内容；报道类文章侧重于对活动高潮的渲染，尽量造成高潮余波后延，最终总结性报道本次活动对消费者的大力度赠送，做品牌赞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做好平时的兑奖工作并将此信息整理提供给媒体，采访点的设置、选择提前做好安排工作，让报道时体现活动造成多赢局面。（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、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为最后两场现场兑奖活动时间。）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4:21:00Z</dcterms:created>
  <dc:creator/>
  <dc:description/>
  <dc:language>en-US</dc:language>
  <cp:lastModifiedBy>hjzhen</cp:lastModifiedBy>
  <dcterms:modified xsi:type="dcterms:W3CDTF">2003-06-26T04:21:00Z</dcterms:modified>
  <cp:revision>3</cp:revision>
  <dc:subject/>
  <dc:title>青啤茶饮料市场旺季推广方案</dc:title>
</cp:coreProperties>
</file>