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古鹤松原生酒，到底是什么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，笔者与古鹤松酒厂人员在西安进行了首次沟通，就“古鹤松”品牌在西安市场的状况进行了探讨；后对高档健康酒行业状况展开初步摸底；双方高层就“古鹤松”品牌以后的市场推广策略初步达成共识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次沟通后，我们即刻对“古鹤松”在西安的媒体投放策略和市场渠道方面做了探测性市场调研，从东、西、南、北四个区域，对人流量大的</w:t>
      </w:r>
      <w:r>
        <w:rPr>
          <w:rFonts w:eastAsia="楷体_GB2312" w:cs="宋体;SimSun" w:ascii="楷体_GB2312" w:hAnsi="楷体_GB2312"/>
          <w:sz w:val="24"/>
        </w:rPr>
        <w:t>K/A</w:t>
      </w:r>
      <w:r>
        <w:rPr>
          <w:rFonts w:ascii="楷体_GB2312" w:hAnsi="楷体_GB2312" w:cs="宋体;SimSun" w:eastAsia="楷体_GB2312"/>
          <w:sz w:val="24"/>
        </w:rPr>
        <w:t>店，开元专柜、烟酒专卖店，以暗访和深度访谈的形式做了相应调查，真实地了解了市场状况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古鹤松原生酒是四川古鹤松酒厂</w:t>
      </w:r>
      <w:r>
        <w:rPr>
          <w:rFonts w:ascii="楷体_GB2312" w:hAnsi="楷体_GB2312" w:cs="宋体;SimSun" w:eastAsia="楷体_GB2312"/>
          <w:sz w:val="24"/>
        </w:rPr>
        <w:t>和中国科学院成都生物研究所联合研制的黄精多糖酒</w:t>
      </w:r>
      <w:r>
        <w:rPr>
          <w:rFonts w:ascii="楷体_GB2312" w:hAnsi="楷体_GB2312" w:cs="宋体;SimSun" w:eastAsia="楷体_GB2312"/>
          <w:sz w:val="24"/>
        </w:rPr>
        <w:t>，具有延缓衰老等保健功效。经过</w:t>
      </w:r>
      <w:r>
        <w:rPr>
          <w:rFonts w:ascii="楷体_GB2312" w:hAnsi="楷体_GB2312" w:cs="宋体;SimSun" w:eastAsia="楷体_GB2312"/>
          <w:sz w:val="24"/>
        </w:rPr>
        <w:t>中国卫生部批准的延缓衰老的保健</w:t>
      </w:r>
      <w:r>
        <w:rPr>
          <w:rFonts w:ascii="楷体_GB2312" w:hAnsi="楷体_GB2312" w:cs="宋体;SimSun" w:eastAsia="楷体_GB2312"/>
          <w:sz w:val="24"/>
        </w:rPr>
        <w:t>型</w:t>
      </w:r>
      <w:r>
        <w:rPr>
          <w:rFonts w:ascii="楷体_GB2312" w:hAnsi="楷体_GB2312" w:cs="宋体;SimSun" w:eastAsia="楷体_GB2312"/>
          <w:sz w:val="24"/>
        </w:rPr>
        <w:t>白酒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批准文号</w:t>
      </w:r>
      <w:r>
        <w:rPr>
          <w:rFonts w:eastAsia="楷体_GB2312" w:cs="宋体;SimSun" w:ascii="楷体_GB2312" w:hAnsi="楷体_GB2312"/>
          <w:sz w:val="24"/>
        </w:rPr>
        <w:t xml:space="preserve">: </w:t>
      </w:r>
      <w:r>
        <w:rPr>
          <w:rFonts w:ascii="楷体_GB2312" w:hAnsi="楷体_GB2312" w:cs="宋体;SimSun" w:eastAsia="楷体_GB2312"/>
          <w:sz w:val="24"/>
        </w:rPr>
        <w:t>卫食健字</w:t>
      </w:r>
      <w:r>
        <w:rPr>
          <w:rFonts w:eastAsia="楷体_GB2312" w:cs="宋体;SimSun" w:ascii="楷体_GB2312" w:hAnsi="楷体_GB2312"/>
          <w:sz w:val="24"/>
        </w:rPr>
        <w:t>(1999)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0359</w:t>
      </w:r>
      <w:r>
        <w:rPr>
          <w:rFonts w:ascii="楷体_GB2312" w:hAnsi="楷体_GB2312" w:cs="宋体;SimSun" w:eastAsia="楷体_GB2312"/>
          <w:sz w:val="24"/>
        </w:rPr>
        <w:t>号 批准功能</w:t>
      </w:r>
      <w:r>
        <w:rPr>
          <w:rFonts w:eastAsia="楷体_GB2312" w:cs="宋体;SimSun" w:ascii="楷体_GB2312" w:hAnsi="楷体_GB2312"/>
          <w:sz w:val="24"/>
        </w:rPr>
        <w:t xml:space="preserve">: </w:t>
      </w:r>
      <w:r>
        <w:rPr>
          <w:rFonts w:ascii="楷体_GB2312" w:hAnsi="楷体_GB2312" w:cs="宋体;SimSun" w:eastAsia="楷体_GB2312"/>
          <w:sz w:val="24"/>
        </w:rPr>
        <w:t>延缓衰老</w:t>
      </w:r>
      <w:r>
        <w:rPr>
          <w:rFonts w:ascii="楷体_GB2312" w:hAnsi="楷体_GB2312" w:cs="宋体;SimSun" w:eastAsia="楷体_GB2312"/>
          <w:sz w:val="24"/>
        </w:rPr>
        <w:t>。这样一个产品，计划在终端的价格在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ascii="楷体_GB2312" w:hAnsi="楷体_GB2312" w:cs="宋体;SimSun" w:eastAsia="楷体_GB2312"/>
          <w:sz w:val="24"/>
        </w:rPr>
        <w:t>多元，价格直逼水井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24"/>
        </w:rPr>
        <w:t>首先考虑，谁是古鹤松原生酒的竞争对手，这个很关键，竞争对手确定了，等于明确了古鹤松原生酒到底是什么产品，是白酒？还是保健酒，还是健康白酒？然后才考虑目标消费群的情况，根据这些才能提炼出产品的核心诉求，统一传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495800" cy="9144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6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你将谁列为竞争对手很重要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将决定着你的产品被划分到哪个品类当中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时左右着你的推广策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78pt;mso-wrap-distance-left:9.05pt;mso-wrap-distance-right:9.05pt;mso-wrap-distance-top:0pt;mso-wrap-distance-bottom:0pt;margin-top:7.8pt;mso-position-vertical-relative:text;margin-left:162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你将谁列为竞争对手很重要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将决定着你的产品被划分到哪个品类当中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时左右着你的推广策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古鹤松究竟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认为：古鹤松原生酒是一种保健酒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将它作为一种保健酒操作，首先是产品面临的功效承诺是否能够兑现。因为既然是保健品，消费者对它的功效期望就高；其次是保健酒的市场份额比较小；最后是保健酒竞争已经比较激烈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首先搞清楚古鹤松原生酒究竟是什么，非常重要！金嗓子不是糖果，而是一种常规用的咽喉含片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根据古鹤松酒的特点，我们初步认为</w:t>
      </w:r>
      <w:r>
        <w:rPr>
          <w:rFonts w:ascii="宋体;SimSun" w:hAnsi="宋体;SimSun" w:cs="宋体;SimSun"/>
          <w:b/>
          <w:bCs/>
          <w:sz w:val="28"/>
          <w:u w:val="single"/>
        </w:rPr>
        <w:t>古鹤松原生酒是一种含有黄精多糖的健康白酒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438900" cy="23012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7744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多元的新酒，想要获得市场的认可，必须要让消费者感觉到物有所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你的产品有什么不同的地方，不要从专家的角度去感知产品，要从消费者的角度去认识产品的不同，然后决定他的价值到底是有多少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产品定位是所有传播活动的战略，脱离了正确的战略，创意再好，传播再有效，告诉消费者的只是一些无关产品痛痒的点，而这些点根本就不足于让消费者为产品付出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52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元的代价，去获得一瓶自己无法感知的、又没有历史的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7.2pt;mso-wrap-distance-left:9.05pt;mso-wrap-distance-right:9.05pt;mso-wrap-distance-top:0pt;mso-wrap-distance-bottom:0pt;margin-top:15.6pt;mso-position-vertical-relative:text;margin-left:90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52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多元的新酒，想要获得市场的认可，必须要让消费者感觉到物有所值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你的产品有什么不同的地方，不要从专家的角度去感知产品，要从消费者的角度去认识产品的不同，然后决定他的价值到底是有多少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产品定位是所有传播活动的战略，脱离了正确的战略，创意再好，传播再有效，告诉消费者的只是一些无关产品痛痒的点，而这些点根本就不足于让消费者为产品付出近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52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元的代价，去获得一瓶自己无法感知的、又没有历史的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标消费的形态分析</w:t>
      </w:r>
    </w:p>
    <w:p>
      <w:pPr>
        <w:pStyle w:val="Normal"/>
        <w:spacing w:lineRule="auto" w:line="360"/>
        <w:ind w:left="420" w:hanging="0"/>
        <w:rPr/>
      </w:pPr>
      <w:r>
        <w:rPr>
          <w:rFonts w:ascii="楷体_GB2312" w:hAnsi="楷体_GB2312" w:cs="宋体;SimSun" w:eastAsia="楷体_GB2312"/>
          <w:sz w:val="28"/>
        </w:rPr>
        <w:t>古鹤松原生酒的核心目标消费群年龄在</w:t>
      </w:r>
      <w:r>
        <w:rPr>
          <w:rFonts w:eastAsia="楷体_GB2312" w:cs="宋体;SimSun" w:ascii="楷体_GB2312" w:hAnsi="楷体_GB2312"/>
          <w:b/>
          <w:bCs/>
          <w:sz w:val="28"/>
          <w:u w:val="single"/>
        </w:rPr>
        <w:t>30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岁到</w:t>
      </w:r>
      <w:r>
        <w:rPr>
          <w:rFonts w:eastAsia="楷体_GB2312" w:cs="宋体;SimSun" w:ascii="楷体_GB2312" w:hAnsi="楷体_GB2312"/>
          <w:b/>
          <w:bCs/>
          <w:sz w:val="28"/>
          <w:u w:val="single"/>
        </w:rPr>
        <w:t>50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岁之间，分布在政府机关、国有单位、和部分私营企业当中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育诚通过近几年对西安高档白酒市场的了解，有一个奇特的现象：</w:t>
      </w:r>
      <w:r>
        <w:rPr>
          <w:rFonts w:ascii="楷体_GB2312" w:hAnsi="楷体_GB2312" w:cs="宋体;SimSun" w:eastAsia="楷体_GB2312"/>
          <w:b/>
          <w:bCs/>
          <w:sz w:val="24"/>
        </w:rPr>
        <w:t>购买者往往不是消费者，消费者往往不是购买者；</w:t>
      </w:r>
      <w:r>
        <w:rPr>
          <w:rFonts w:ascii="楷体_GB2312" w:hAnsi="楷体_GB2312" w:cs="宋体;SimSun" w:eastAsia="楷体_GB2312"/>
          <w:sz w:val="24"/>
        </w:rPr>
        <w:t>因为这个原因促成的产品销量占据了很大的一部分份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此，传播对象就分为了两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针对消费群体的深度说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针对购买群体的相互影响；</w:t>
      </w:r>
    </w:p>
    <w:p>
      <w:pPr>
        <w:pStyle w:val="3"/>
        <w:rPr/>
      </w:pPr>
      <w:r>
        <w:rPr/>
        <w:t>以购买群体的口碑传播促使他们在卖礼品时选择古鹤松原生酒，同时利用使用群体对古鹤松的认可，反过来拉动其它消费群体，形成意见领袖作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品类构建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ascii="宋体;SimSun" w:hAnsi="宋体;SimSun" w:cs="宋体;SimSun"/>
          <w:b/>
          <w:sz w:val="24"/>
          <w:szCs w:val="52"/>
        </w:rPr>
        <w:t>品类构建，就是有目的的创造开发出新的产品类别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案例：</w:t>
      </w:r>
      <w:r>
        <w:rPr>
          <w:rFonts w:ascii="宋体;SimSun" w:hAnsi="宋体;SimSun" w:cs="宋体;SimSun"/>
          <w:bCs/>
          <w:sz w:val="24"/>
          <w:szCs w:val="52"/>
        </w:rPr>
        <w:t>“金嗓子”成功的原因有多种，但</w:t>
      </w:r>
      <w:r>
        <w:rPr>
          <w:rFonts w:ascii="宋体;SimSun" w:hAnsi="宋体;SimSun" w:cs="宋体;SimSun"/>
          <w:bCs/>
          <w:sz w:val="24"/>
          <w:szCs w:val="52"/>
        </w:rPr>
        <w:t>成功的</w:t>
      </w:r>
      <w:r>
        <w:rPr>
          <w:rFonts w:ascii="宋体;SimSun" w:hAnsi="宋体;SimSun" w:cs="宋体;SimSun"/>
          <w:bCs/>
          <w:sz w:val="24"/>
          <w:szCs w:val="52"/>
        </w:rPr>
        <w:t>主要因素之一是成功的应用了品类构建！试想如果“金嗓子”现在还卖糖果或正儿八经的卖药品，会是一种什么境况？“金嗓子”不仅成功的构建了一种新的产品品类，像糖果一样好吃的保护嗓子的保健品。同时成功的引导了消费需求，使咽喉肿痛、声音嘶哑的人随时使用，而且使那些吸烟过多的人或有口气的人忘记它是一种药，把它当成糖一样吃。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ascii="宋体;SimSun" w:hAnsi="宋体;SimSun" w:cs="宋体;SimSun"/>
          <w:b/>
          <w:sz w:val="24"/>
          <w:szCs w:val="52"/>
        </w:rPr>
        <w:t xml:space="preserve">品类构建就是让消费者认为这种品牌就是考虑到他们的问题，专为他们而设，那么这个品牌就会被当成解决他们的唯一方法，市场和利润随之而来！ 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bCs/>
          <w:sz w:val="24"/>
          <w:szCs w:val="52"/>
        </w:rPr>
        <w:t>成功的运用品类构建，不仅可以使企业避免激烈的竞争困扰，而且可以以较低的推广费用，获得无人竞争的独享优势。</w:t>
      </w:r>
      <w:r>
        <w:rPr>
          <w:rFonts w:ascii="宋体;SimSun" w:hAnsi="宋体;SimSun" w:cs="宋体;SimSun"/>
          <w:bCs/>
          <w:sz w:val="24"/>
          <w:szCs w:val="52"/>
        </w:rPr>
        <w:t>古鹤松原生酒是一个新白酒品牌，在没有任何品牌资产的情况下，如何获得市场的认可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消费者在买一个东西前，首先分析这个东西是什么，它能够解决什么问题，按照常规的手法操作古鹤松，消费者会自然的把古鹤松酒放到酒的品类当中去，好一点会放到健康白酒品类当中去；如果放到一般白酒品类当中去，消费者会用性价比（包括品牌因素）去和剑南春、舍得酒、水井坊横向比较，我们就没有优势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放到健康白酒当中去，问题是“健康白酒”这个概念比较模糊，无法支撑起高档的价位。况且已经有酒在操作“健康白酒”这个概念，给我们操作造成一定的难度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firstLine="400"/>
        <w:rPr>
          <w:rFonts w:ascii="宋体;SimSun" w:hAnsi="宋体;SimSun" w:cs="宋体;SimSun"/>
          <w:bCs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207645</wp:posOffset>
                </wp:positionV>
                <wp:extent cx="704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白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16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白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00"/>
        <w:rPr>
          <w:rFonts w:ascii="宋体;SimSun" w:hAnsi="宋体;SimSun" w:cs="宋体;SimSun"/>
          <w:bCs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2399665" cy="5937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93640"/>
                          <a:chOff x="0" y="0"/>
                          <a:chExt cx="239976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0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果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宁夏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0"/>
                            <a:ext cx="1010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生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鹤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6pt;width:188.95pt;height:46.75pt" coordorigin="7920,312" coordsize="3779,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312;width:1590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果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宁夏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312;width:1590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生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鹤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104775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白酒：金士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白酒：金士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504950" cy="613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白酒：剑南春、舍得酒、水井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白酒：剑南春、舍得酒、水井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消费者在购买脑白金的时候，其实没有把它划分到保健品当中去，而是不自觉地划分到礼品这个独特的品类当中去，既然是礼品，就要考虑面子的问题，价格因素就是其次了！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我们就是要建立一个新的品类，在这个品类当中，我们没有竞争对手，这个品类就是原生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ascii="宋体;SimSun" w:hAnsi="宋体;SimSun" w:cs="宋体;SimSun"/>
          <w:b/>
          <w:sz w:val="28"/>
          <w:szCs w:val="52"/>
        </w:rPr>
        <w:t>品牌目标分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第一阶段：</w:t>
      </w:r>
      <w:r>
        <w:rPr>
          <w:rFonts w:cs="宋体;SimSun" w:ascii="宋体;SimSun" w:hAnsi="宋体;SimSun"/>
          <w:bCs/>
          <w:sz w:val="24"/>
          <w:szCs w:val="52"/>
        </w:rPr>
        <w:t>2004</w:t>
      </w:r>
      <w:r>
        <w:rPr>
          <w:rFonts w:ascii="宋体;SimSun" w:hAnsi="宋体;SimSun" w:cs="宋体;SimSun"/>
          <w:bCs/>
          <w:sz w:val="24"/>
          <w:szCs w:val="52"/>
        </w:rPr>
        <w:t>年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目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古鹤松原生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没有知名度的高档新品白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古鹤松是一种高档的健康白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第二阶段：</w:t>
      </w:r>
      <w:r>
        <w:rPr>
          <w:rFonts w:cs="宋体;SimSun" w:ascii="宋体;SimSun" w:hAnsi="宋体;SimSun"/>
          <w:bCs/>
          <w:sz w:val="24"/>
          <w:szCs w:val="52"/>
        </w:rPr>
        <w:t>2005</w:t>
      </w:r>
      <w:r>
        <w:rPr>
          <w:rFonts w:ascii="宋体;SimSun" w:hAnsi="宋体;SimSun" w:cs="宋体;SimSun"/>
          <w:bCs/>
          <w:sz w:val="24"/>
          <w:szCs w:val="52"/>
        </w:rPr>
        <w:t>年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目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古鹤松原生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古鹤松是一种高档的健康白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健康白酒就是古鹤松原生酒，原生酒才是健康的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第三阶段：</w:t>
      </w:r>
      <w:r>
        <w:rPr>
          <w:rFonts w:cs="宋体;SimSun" w:ascii="宋体;SimSun" w:hAnsi="宋体;SimSun"/>
          <w:bCs/>
          <w:sz w:val="24"/>
          <w:szCs w:val="52"/>
        </w:rPr>
        <w:t>2006</w:t>
      </w:r>
      <w:r>
        <w:rPr>
          <w:rFonts w:ascii="宋体;SimSun" w:hAnsi="宋体;SimSun" w:cs="宋体;SimSun"/>
          <w:bCs/>
          <w:sz w:val="24"/>
          <w:szCs w:val="52"/>
        </w:rPr>
        <w:t>年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位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品牌目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古鹤松原生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健康白酒就是古鹤松原生酒，原生酒才是健康的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古鹤松酒是健康酒的代名词，因为它是原生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sz w:val="24"/>
                <w:szCs w:val="52"/>
              </w:rPr>
              <w:t>原生酒的品类区隔成功导入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52"/>
        </w:rPr>
      </w:pPr>
      <w:r>
        <w:rPr>
          <w:rFonts w:ascii="宋体;SimSun" w:hAnsi="宋体;SimSun" w:cs="宋体;SimSun"/>
          <w:bCs/>
          <w:sz w:val="24"/>
          <w:szCs w:val="52"/>
        </w:rPr>
        <w:t>通过对品牌的分解，来逐步建立古鹤松原生酒的形象，让消费形成原生酒就是古鹤松，古鹤松就是原生酒的认知（前提是必须通过传播让消费者认识到，原生酒的价值，否则，认知就失去了意义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古鹤松原生酒，如何去卖？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  <w:t>——</w:t>
      </w:r>
      <w:r>
        <w:rPr>
          <w:rFonts w:ascii="宋体;SimSun" w:hAnsi="宋体;SimSun" w:cs="宋体;SimSun"/>
          <w:b/>
          <w:bCs/>
          <w:sz w:val="32"/>
          <w:szCs w:val="30"/>
        </w:rPr>
        <w:t>通过什么传播通路让消费者知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7581900" cy="210312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17932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了解了卖给谁和卖什么，关键的问题就是通过什么渠道让消费者获得我们产品的信息，并通过什么渠道购买到我们的产品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相对于终端传播拉动来说，高档白酒的渠道对产品的影响因素比较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只要消费者到中高档餐饮指名购买我们产品，很快货就可以铺进去，而且这种产品的不像快速消费品，一定要追求便利；有限的购买地点反而会让消费者感觉产品的稀缺和货真价实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渠道铺货策略主要是基于产品定位战略考虑的，你的竞争对手在哪里，你的货就要铺到哪里。相反，你竞争对手没有铺到的新终端，也要抢先占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3pt;height:171.6pt;mso-wrap-distance-left:9.05pt;mso-wrap-distance-right:9.05pt;mso-wrap-distance-top:0pt;mso-wrap-distance-bottom:0pt;margin-top:39pt;mso-position-vertical-relative:text;margin-left:6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了解了卖给谁和卖什么，关键的问题就是通过什么渠道让消费者获得我们产品的信息，并通过什么渠道购买到我们的产品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相对于终端传播拉动来说，高档白酒的渠道对产品的影响因素比较弱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只要消费者到中高档餐饮指名购买我们产品，很快货就可以铺进去，而且这种产品的不像快速消费品，一定要追求便利；有限的购买地点反而会让消费者感觉产品的稀缺和货真价实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渠道铺货策略主要是基于产品定位战略考虑的，你的竞争对手在哪里，你的货就要铺到哪里。相反，你竞争对手没有铺到的新终端，也要抢先占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ascii="宋体;SimSun" w:hAnsi="宋体;SimSun" w:cs="宋体;SimSun"/>
          <w:b/>
          <w:sz w:val="28"/>
          <w:szCs w:val="52"/>
        </w:rPr>
        <w:t>核心策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00200" cy="2179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9440"/>
                          <a:chOff x="0" y="0"/>
                          <a:chExt cx="16002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树立一个认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构建一个品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营造一种流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26pt;height:171.6pt" coordorigin="1800,156" coordsize="2520,3432">
                <v:shape id="shape_0" fillcolor="white" stroked="t" o:allowincell="f" style="position:absolute;left:1800;top:156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树立一个认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40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构建一个品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0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营造一种流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1981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1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5.6pt;width:71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52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596390" cy="609600"/>
                <wp:effectExtent l="10801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583"/>
                            <a:gd name="adj4" fmla="val -6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个方案的宗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3pt;margin-top:7.8pt;width:125.6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个方案的宗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8"/>
          <w:szCs w:val="52"/>
        </w:rPr>
      </w:pPr>
      <w:r>
        <w:rPr>
          <w:rFonts w:ascii="宋体;SimSun" w:hAnsi="宋体;SimSun" w:cs="宋体;SimSun"/>
          <w:bCs/>
          <w:sz w:val="28"/>
          <w:szCs w:val="52"/>
        </w:rPr>
        <w:t>我们通过传播，首先让消费者形成古鹤松原生酒是一种健康白酒的认知，避免被消费者自然划分到保健品当中去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8"/>
          <w:szCs w:val="52"/>
        </w:rPr>
      </w:pPr>
      <w:r>
        <w:rPr>
          <w:rFonts w:ascii="宋体;SimSun" w:hAnsi="宋体;SimSun" w:cs="宋体;SimSun"/>
          <w:bCs/>
          <w:sz w:val="28"/>
          <w:szCs w:val="52"/>
        </w:rPr>
        <w:t>我们传播原生酒的价值，将古鹤松从健康白酒过度到原生酒的概念中去，成功导入“原生酒”的品类区隔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8"/>
          <w:szCs w:val="52"/>
        </w:rPr>
      </w:pPr>
      <w:r>
        <w:rPr>
          <w:rFonts w:ascii="宋体;SimSun" w:hAnsi="宋体;SimSun" w:cs="宋体;SimSun"/>
          <w:bCs/>
          <w:sz w:val="28"/>
          <w:szCs w:val="52"/>
        </w:rPr>
        <w:t>我们通过行销活动，营造“喝酒就要喝健康酒，喝健康酒就要喝原生酒”的流行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ascii="宋体;SimSun" w:hAnsi="宋体;SimSun" w:cs="宋体;SimSun"/>
          <w:b/>
          <w:sz w:val="28"/>
          <w:szCs w:val="52"/>
        </w:rPr>
        <w:t>传播策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步走”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三步走”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8"/>
          <w:szCs w:val="52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400300" cy="69342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341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400300" cy="69342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530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8"/>
          <w:szCs w:val="52"/>
        </w:rPr>
      </w:pPr>
      <w:r>
        <w:rPr>
          <w:rFonts w:cs="宋体;SimSun" w:ascii="宋体;SimSun" w:hAnsi="宋体;SimSun"/>
          <w:bCs/>
          <w:sz w:val="28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2533650" cy="22974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  <w:t>第一步：古鹤松是一种健康白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  <w:t>从古鹤松酒的包装（内包）和上面的字迹来看，消费者很可能形成保健酒的初步认知，一旦形成，在正式场合的饮用就成为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0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2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  <w:shd w:fill="D8D8D8" w:val="clear"/>
                        </w:rPr>
                        <w:t>第一步：古鹤松是一种健康白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  <w:t>从古鹤松酒的包装（内包）和上面的字迹来看，消费者很可能形成保健酒的初步认知，一旦形成，在正式场合的饮用就成为问题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647950" cy="22974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  <w:t>第二步：古鹤松是一种原生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传播原生酒的信息，让消费者充分了解原生酒的价值，让原生酒成为消费者在喝酒前在其头脑中盘旋思考的问题，让原生酒成为消费者衡量健康酒的标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0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2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2"/>
                          <w:shd w:fill="D8D8D8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  <w:shd w:fill="D8D8D8" w:val="clear"/>
                        </w:rPr>
                        <w:t>第二步：古鹤松是一种原生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2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  <w:shd w:fill="D8D8D8" w:val="clear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传播原生酒的信息，让消费者充分了解原生酒的价值，让原生酒成为消费者在喝酒前在其头脑中盘旋思考的问题，让原生酒成为消费者衡量健康酒的标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2647950" cy="2297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  <w:shd w:fill="D8D8D8" w:val="clear"/>
                              </w:rPr>
                              <w:t>第三步：传播一种标准，原生酒就是古鹤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5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这个阶段，已经成功导入了原生酒的概念，形成一个品类——原生酒品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0.9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2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2"/>
                          <w:shd w:fill="D8D8D8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  <w:shd w:fill="D8D8D8" w:val="clear"/>
                        </w:rPr>
                        <w:t>第三步：传播一种标准，原生酒就是古鹤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52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52"/>
                          <w:shd w:fill="D8D8D8" w:val="clear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这个阶段，已经成功导入了原生酒的概念，形成一个品类——原生酒品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ascii="宋体;SimSun" w:hAnsi="宋体;SimSun" w:cs="宋体;SimSun"/>
          <w:b/>
          <w:sz w:val="28"/>
          <w:szCs w:val="52"/>
        </w:rPr>
        <w:t>整合传播</w:t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szCs w:val="52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szCs w:val="5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8382000" cy="2598420"/>
                <wp:effectExtent l="0" t="0" r="76200" b="762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462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/>
                              <w:t>如果将媒体分为大众媒体和分众媒体，常规操作认为：应该选择与古鹤松目标群相关的媒体投放，对于大众媒体可以忽略不计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方正楷体简体" w:hAnsi="方正楷体简体"/>
                                <w:sz w:val="24"/>
                              </w:rPr>
                            </w:pPr>
                            <w:r>
                              <w:rPr>
                                <w:rFonts w:ascii="方正楷体简体" w:hAnsi="方正楷体简体"/>
                                <w:sz w:val="24"/>
                              </w:rPr>
                              <w:t>但是育诚认为，在实际中，广告还肩负着向更广泛的人群传递信息的任务，对高档白酒来说，给具有消费能力的消费者做广告固然重要，但对那些没有消费能力的人群做广告也许同样重要，他们完全可以成为白酒的“托儿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方正楷体简体" w:hAnsi="方正楷体简体"/>
                                <w:sz w:val="24"/>
                              </w:rPr>
                            </w:pPr>
                            <w:r>
                              <w:rPr>
                                <w:rFonts w:ascii="方正楷体简体" w:hAnsi="方正楷体简体"/>
                                <w:sz w:val="24"/>
                              </w:rPr>
                              <w:t>因为消费高档白酒的人看重的不仅是酒的品质，更是这种酒带来的身份识别和地位识别，而这种识别就源于广泛人群的评价。如果大家都不知道茅台是国酒、是高档酒，许多人花</w:t>
                            </w:r>
                            <w:r>
                              <w:rPr>
                                <w:rFonts w:ascii="方正楷体简体" w:hAnsi="方正楷体简体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方正楷体简体" w:hAnsi="方正楷体简体"/>
                                <w:sz w:val="24"/>
                              </w:rPr>
                              <w:t>多元的价格就没有了意义。这是现阶段中国并不理性的的消费国情决定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方正楷体简体" w:hAnsi="方正楷体简体"/>
                                <w:sz w:val="24"/>
                              </w:rPr>
                            </w:pPr>
                            <w:r>
                              <w:rPr>
                                <w:rFonts w:ascii="方正楷体简体" w:hAnsi="方正楷体简体"/>
                                <w:sz w:val="24"/>
                              </w:rPr>
                              <w:t>所以，我们的传播方案将媒介分为大众媒介和分众媒介，各自承担着不同的责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6pt;height:210.6pt;mso-wrap-distance-left:9.05pt;mso-wrap-distance-right:9.05pt;mso-wrap-distance-top:0pt;mso-wrap-distance-bottom:0pt;margin-top:7.95pt;mso-position-vertical-relative:text;margin-left:36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/>
                        <w:t>如果将媒体分为大众媒体和分众媒体，常规操作认为：应该选择与古鹤松目标群相关的媒体投放，对于大众媒体可以忽略不计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方正楷体简体" w:hAnsi="方正楷体简体"/>
                          <w:sz w:val="24"/>
                        </w:rPr>
                      </w:pPr>
                      <w:r>
                        <w:rPr>
                          <w:rFonts w:ascii="方正楷体简体" w:hAnsi="方正楷体简体"/>
                          <w:sz w:val="24"/>
                        </w:rPr>
                        <w:t>但是育诚认为，在实际中，广告还肩负着向更广泛的人群传递信息的任务，对高档白酒来说，给具有消费能力的消费者做广告固然重要，但对那些没有消费能力的人群做广告也许同样重要，他们完全可以成为白酒的“托儿”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方正楷体简体" w:hAnsi="方正楷体简体"/>
                          <w:sz w:val="24"/>
                        </w:rPr>
                      </w:pPr>
                      <w:r>
                        <w:rPr>
                          <w:rFonts w:ascii="方正楷体简体" w:hAnsi="方正楷体简体"/>
                          <w:sz w:val="24"/>
                        </w:rPr>
                        <w:t>因为消费高档白酒的人看重的不仅是酒的品质，更是这种酒带来的身份识别和地位识别，而这种识别就源于广泛人群的评价。如果大家都不知道茅台是国酒、是高档酒，许多人花</w:t>
                      </w:r>
                      <w:r>
                        <w:rPr>
                          <w:rFonts w:ascii="方正楷体简体" w:hAnsi="方正楷体简体"/>
                          <w:sz w:val="24"/>
                        </w:rPr>
                        <w:t>300</w:t>
                      </w:r>
                      <w:r>
                        <w:rPr>
                          <w:rFonts w:ascii="方正楷体简体" w:hAnsi="方正楷体简体"/>
                          <w:sz w:val="24"/>
                        </w:rPr>
                        <w:t>多元的价格就没有了意义。这是现阶段中国并不理性的的消费国情决定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方正楷体简体" w:hAnsi="方正楷体简体"/>
                          <w:sz w:val="24"/>
                        </w:rPr>
                      </w:pPr>
                      <w:r>
                        <w:rPr>
                          <w:rFonts w:ascii="方正楷体简体" w:hAnsi="方正楷体简体"/>
                          <w:sz w:val="24"/>
                        </w:rPr>
                        <w:t>所以，我们的传播方案将媒介分为大众媒介和分众媒介，各自承担着不同的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具体内容略</w:t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szCs w:val="18"/>
        </w:rPr>
        <w:t>毛浓月：西北实战营销者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一直致力于糖酒类产品的整合推广服务；为众多公司提供咨询服务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现为育诚策略机构策略总监。联系电话：</w:t>
      </w:r>
      <w:r>
        <w:rPr>
          <w:rFonts w:cs="Times New Roman" w:ascii="Times New Roman" w:hAnsi="Times New Roman"/>
          <w:szCs w:val="18"/>
        </w:rPr>
        <w:t>029-87770842</w:t>
      </w:r>
      <w:r>
        <w:rPr>
          <w:rFonts w:ascii="Times New Roman" w:hAnsi="Times New Roman" w:cs="Times New Roman"/>
          <w:szCs w:val="18"/>
        </w:rPr>
        <w:t>，电子邮</w:t>
      </w:r>
      <w:hyperlink r:id="rId2">
        <w:r>
          <w:rPr>
            <w:rStyle w:val="InternetLink"/>
            <w:rFonts w:ascii="Times New Roman" w:hAnsi="Times New Roman" w:cs="Times New Roman"/>
            <w:szCs w:val="18"/>
          </w:rPr>
          <w:t>件</w:t>
        </w:r>
        <w:r>
          <w:rPr>
            <w:rStyle w:val="InternetLink"/>
            <w:rFonts w:cs="Times New Roman" w:ascii="Times New Roman" w:hAnsi="Times New Roman"/>
            <w:szCs w:val="18"/>
          </w:rPr>
          <w:t>:imcvip@126.com</w:t>
        </w:r>
        <w:r>
          <w:rPr>
            <w:rStyle w:val="InternetLink"/>
            <w:rFonts w:ascii="Times New Roman" w:hAnsi="Times New Roman" w:cs="Times New Roman"/>
            <w:szCs w:val="18"/>
          </w:rPr>
          <w:t>欢</w:t>
        </w:r>
      </w:hyperlink>
      <w:r>
        <w:rPr>
          <w:rFonts w:ascii="Times New Roman" w:hAnsi="Times New Roman" w:cs="Times New Roman"/>
          <w:szCs w:val="18"/>
        </w:rPr>
        <w:t>迎来函讨论</w:t>
      </w:r>
      <w:r>
        <w:rPr>
          <w:rFonts w:cs="Times New Roman" w:ascii="Times New Roman" w:hAnsi="Times New Roman"/>
          <w:szCs w:val="18"/>
        </w:rPr>
        <w:t>!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left="480" w:hanging="0"/>
    </w:pPr>
    <w:rPr>
      <w:rFonts w:ascii="楷体_GB2312" w:hAnsi="楷体_GB2312" w:eastAsia="楷体_GB2312" w:cs="宋体;SimSun"/>
      <w:sz w:val="28"/>
    </w:rPr>
  </w:style>
  <w:style w:type="paragraph" w:styleId="2">
    <w:name w:val="正文文字 2"/>
    <w:basedOn w:val="Normal"/>
    <w:qFormat/>
    <w:pPr>
      <w:spacing w:lineRule="auto" w:line="360"/>
    </w:pPr>
    <w:rPr>
      <w:rFonts w:ascii="宋体;SimSun" w:hAnsi="宋体;SimSun" w:cs="宋体;SimSun"/>
      <w:bCs/>
      <w:sz w:val="24"/>
      <w:szCs w:val="52"/>
    </w:rPr>
  </w:style>
  <w:style w:type="paragraph" w:styleId="TextBodyIndent">
    <w:name w:val="Body Text Indent"/>
    <w:basedOn w:val="Normal"/>
    <w:pPr>
      <w:ind w:firstLine="480"/>
    </w:pPr>
    <w:rPr>
      <w:rFonts w:ascii="方正楷体简体" w:hAnsi="方正楷体简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4;:007@exmk.com,&#2742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5:00Z</dcterms:created>
  <dc:creator>qq</dc:creator>
  <dc:description/>
  <dc:language>en-US</dc:language>
  <cp:lastModifiedBy>qq</cp:lastModifiedBy>
  <dcterms:modified xsi:type="dcterms:W3CDTF">2004-11-25T09:26:00Z</dcterms:modified>
  <cp:revision>40</cp:revision>
  <dc:subject/>
  <dc:title>古鹤松原生酒，到底是什么？</dc:title>
</cp:coreProperties>
</file>