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[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都荟名苑电视脚本提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]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提案日期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  提案人：策划部付奇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0"/>
      </w:tblGrid>
      <w:tr>
        <w:trPr>
          <w:trHeight w:val="360" w:hRule="atLeast"/>
        </w:trPr>
        <w:tc>
          <w:tcPr>
            <w:tcW w:w="16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画面描述</w:t>
            </w:r>
          </w:p>
        </w:tc>
        <w:tc>
          <w:tcPr>
            <w:tcW w:w="6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旁白及配音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名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和幸福一起走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都荟名苑</w:t>
            </w:r>
            <w:r>
              <w:rPr>
                <w:sz w:val="28"/>
                <w:szCs w:val="28"/>
              </w:rPr>
              <w:t>（字幕）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</w:t>
            </w:r>
            <w:r>
              <w:rPr>
                <w:rFonts w:ascii="黑体;SimHei" w:hAnsi="黑体;SimHei" w:eastAsia="黑体;SimHei"/>
                <w:sz w:val="24"/>
              </w:rPr>
              <w:t>引子</w:t>
            </w:r>
            <w:r>
              <w:rPr>
                <w:rFonts w:eastAsia="黑体;SimHei" w:ascii="黑体;SimHei" w:hAnsi="黑体;SimHei"/>
                <w:sz w:val="24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女演员扮演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性旁白</w:t>
            </w:r>
          </w:p>
        </w:tc>
        <w:tc>
          <w:tcPr>
            <w:tcW w:w="6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认识苏州，是张继的一首诗歌：月落乌啼霜满天，江枫渔火对愁眠。姑苏城外寒山寺，夜半钟声倒客船。那时我就知道了苏州是山水兼备，文化韵味比较浓厚的城市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学毕业，男友问我：去哪里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说，去有水，有山，房子像贝壳一样美的地方。我和男友不约而同地来到了梦里的苏州。我知道只有这里才是朝思幕想的水乡，生命的皈依！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晃十年过去了。十年的奋斗，我们要找回美丽的贝壳，要圆一个关于家的梦想。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</w:t>
            </w:r>
            <w:r>
              <w:rPr>
                <w:rFonts w:ascii="黑体;SimHei" w:hAnsi="黑体;SimHei" w:eastAsia="黑体;SimHei"/>
                <w:sz w:val="24"/>
              </w:rPr>
              <w:t>寻找</w:t>
            </w:r>
            <w:r>
              <w:rPr>
                <w:rFonts w:eastAsia="黑体;SimHei" w:ascii="黑体;SimHei" w:hAnsi="黑体;SimHei"/>
                <w:sz w:val="24"/>
              </w:rPr>
              <w:t>]</w:t>
            </w:r>
          </w:p>
        </w:tc>
        <w:tc>
          <w:tcPr>
            <w:tcW w:w="6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rPr>
                <w:rFonts w:ascii="方正舒体" w:hAnsi="方正舒体" w:eastAsia="方正舒体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看遍千山万水，我到处打听幸福的下落</w:t>
            </w:r>
            <w:r>
              <w:rPr>
                <w:sz w:val="28"/>
                <w:szCs w:val="28"/>
              </w:rPr>
              <w:t>（字幕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买房子，就像找爱情一样，不是一件容易的事情。我和男友商量。一：不住闹市。给生命一个自然的栖居。二：住房临水，给生活一份无尽的创意。三：高空鸟瞰，把美景尽收眼底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诗经》言：窈窕淑女，君子好逑。是生活的美。曹操说：星汉灿烂，若出其中，是享受的美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;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嵇康道：目送归鸿，手挥五弦，是自然的美。若能把这三种意境集中起来。该是怎样的天造地设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梦中的房子啊！你应该是花园紧簇，林木环绕，流水澹澹，远山如黛。你在哪里？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</w:t>
            </w:r>
            <w:r>
              <w:rPr>
                <w:rFonts w:ascii="黑体;SimHei" w:hAnsi="黑体;SimHei" w:eastAsia="黑体;SimHei"/>
                <w:sz w:val="24"/>
              </w:rPr>
              <w:t>环境</w:t>
            </w:r>
            <w:r>
              <w:rPr>
                <w:rFonts w:eastAsia="黑体;SimHei" w:ascii="黑体;SimHei" w:hAnsi="黑体;SimHei"/>
                <w:sz w:val="24"/>
              </w:rPr>
              <w:t>]</w:t>
            </w:r>
          </w:p>
        </w:tc>
        <w:tc>
          <w:tcPr>
            <w:tcW w:w="6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ascii="华文新魏" w:hAnsi="华文新魏" w:eastAsia="华文新魏"/>
                <w:sz w:val="30"/>
                <w:szCs w:val="30"/>
              </w:rPr>
              <w:t>都荟名苑  南苏州双景精致领地</w:t>
            </w:r>
          </w:p>
          <w:p>
            <w:pPr>
              <w:pStyle w:val="Normal"/>
              <w:ind w:firstLine="90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南面是河  周遭是画  远方是山</w:t>
            </w:r>
            <w:r>
              <w:rPr>
                <w:sz w:val="28"/>
                <w:szCs w:val="28"/>
              </w:rPr>
              <w:t>（字幕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这是一个惊喜的发现，我们像是哥伦布看见新大陆似的留恋忘返。我们找到了苏州首见的空中花园别墅——都荟名苑。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米宽的京杭大运河，还保留着迷人的风光。迎接我们到来的是一眼望不到边的绿化，浑然天成的景观。赏风、亲水、临园。在清新的空气里，我爱上了呼吸的感觉。这是一种久违了的幸福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们挤在看楼的人群中，登上第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层。澹台湖、盘门、石湖景区，尽在眼底。远方山色点缀，碧波万倾、水天一色，我充分感受到了“人宅相扶，感通天地”的无尽灵感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都荟名苑的结构独具特色。内外兼景、内外皆绿。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0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米的精致庭院、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6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米外景观栋距。可赏可玩，家门口就是游乐园。院内的观星长廊、亲水木平台、健康乐园、儿童培训中心。让人陪感亲切，扑面而来的是一种文化气息，是回归自然的韵味。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</w:t>
            </w:r>
            <w:r>
              <w:rPr>
                <w:rFonts w:ascii="黑体;SimHei" w:hAnsi="黑体;SimHei" w:eastAsia="黑体;SimHei"/>
                <w:sz w:val="24"/>
              </w:rPr>
              <w:t>物业</w:t>
            </w:r>
            <w:r>
              <w:rPr>
                <w:rFonts w:eastAsia="黑体;SimHei" w:ascii="黑体;SimHei" w:hAnsi="黑体;SimHei"/>
                <w:sz w:val="24"/>
              </w:rPr>
              <w:t>]</w:t>
            </w:r>
          </w:p>
        </w:tc>
        <w:tc>
          <w:tcPr>
            <w:tcW w:w="6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苏州首见户户阳光花房</w:t>
            </w:r>
          </w:p>
          <w:p>
            <w:pPr>
              <w:pStyle w:val="Normal"/>
              <w:ind w:firstLine="90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家，是温馨的港湾，是安全的堡垒，是尊贵的圣殿</w:t>
            </w:r>
            <w:r>
              <w:rPr>
                <w:sz w:val="28"/>
                <w:szCs w:val="28"/>
              </w:rPr>
              <w:t>（字幕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这就是我们的家。汽车直接开入宽大的地下停车厂。步入电梯，即入花园。每天回家的旅程都有赏花游园的悠然自得，归家的心情像是迷恋上了鸟语花香的诱惑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.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米的挑高客厅，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.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米的大尺度观竟台，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7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度全透明温室阳台。阳光通透的感觉真好，每天的写意生活，自由自在。</w:t>
            </w:r>
          </w:p>
          <w:p>
            <w:pPr>
              <w:pStyle w:val="Normal"/>
              <w:ind w:firstLine="56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小区的物业管理采用全封闭的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小时服务机制。周界报警系统、内部电话系统、红外线电子监控系统、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LED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电子公告显示屏，以及智能化安防系统，保证了安全、便利的生活空间。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</w:t>
            </w:r>
            <w:r>
              <w:rPr>
                <w:rFonts w:ascii="黑体;SimHei" w:hAnsi="黑体;SimHei" w:eastAsia="黑体;SimHei"/>
                <w:sz w:val="24"/>
              </w:rPr>
              <w:t>生活</w:t>
            </w:r>
            <w:r>
              <w:rPr>
                <w:rFonts w:eastAsia="黑体;SimHei" w:ascii="黑体;SimHei" w:hAnsi="黑体;SimHei"/>
                <w:sz w:val="24"/>
              </w:rPr>
              <w:t>]</w:t>
            </w:r>
          </w:p>
        </w:tc>
        <w:tc>
          <w:tcPr>
            <w:tcW w:w="6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eastAsia="华文新魏" w:ascii="华文新魏" w:hAnsi="华文新魏"/>
                <w:sz w:val="30"/>
                <w:szCs w:val="30"/>
              </w:rPr>
              <w:t>20</w:t>
            </w:r>
            <w:r>
              <w:rPr>
                <w:rFonts w:ascii="华文新魏" w:hAnsi="华文新魏" w:eastAsia="华文新魏"/>
                <w:sz w:val="30"/>
                <w:szCs w:val="30"/>
              </w:rPr>
              <w:t>分钟生活便利圈</w:t>
            </w:r>
          </w:p>
          <w:p>
            <w:pPr>
              <w:pStyle w:val="Normal"/>
              <w:ind w:firstLine="90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向左走，向右走，都朝便利走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都荟名苑地处太湖西路和陇西路两条城市主干道的交口。公交线路众多，出行极为方便。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分钟可以畅游园区的时尚，可以到达新区的中心，可以走遍市区的繁华。南环西路高架、友联快速通道、澹台湖大桥，近在眼前。车流畅通无阻，第一时间到达你想去的地方。周边电信、银行、休闲、娱乐、各种配套设施齐全，居家便利无烦恼。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</w:t>
            </w:r>
            <w:r>
              <w:rPr>
                <w:rFonts w:ascii="黑体;SimHei" w:hAnsi="黑体;SimHei" w:eastAsia="黑体;SimHei"/>
                <w:sz w:val="24"/>
              </w:rPr>
              <w:t>尾声</w:t>
            </w:r>
            <w:r>
              <w:rPr>
                <w:rFonts w:eastAsia="黑体;SimHei" w:ascii="黑体;SimHei" w:hAnsi="黑体;SimHei"/>
                <w:sz w:val="24"/>
              </w:rPr>
              <w:t>]</w:t>
            </w:r>
          </w:p>
        </w:tc>
        <w:tc>
          <w:tcPr>
            <w:tcW w:w="6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firstLine="90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梦想向幸福靠拢</w:t>
            </w:r>
          </w:p>
          <w:p>
            <w:pPr>
              <w:pStyle w:val="Normal"/>
              <w:ind w:firstLine="90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爱情在诗意里栖居</w:t>
            </w:r>
            <w:r>
              <w:rPr>
                <w:rFonts w:ascii="华文新魏" w:hAnsi="华文新魏" w:eastAsia="华文新魏"/>
                <w:sz w:val="30"/>
                <w:szCs w:val="30"/>
              </w:rPr>
              <w:t>……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物换星移几度秋，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天堂美景一望收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都荟名苑留恋地，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春风杨柳解兰舟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冲上一杯咖啡，凭窗远眺，苏州是那么近，那么亲切，那么含蓄和隽永。</w:t>
            </w:r>
          </w:p>
          <w:p>
            <w:pPr>
              <w:pStyle w:val="Normal"/>
              <w:ind w:firstLine="56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贝壳，你好。房子，你好！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单位：苏州脉搏文化传播有限公司</w:t>
      </w:r>
    </w:p>
    <w:p>
      <w:pPr>
        <w:pStyle w:val="Normal"/>
        <w:rPr/>
      </w:pPr>
      <w:r>
        <w:rPr/>
        <w:t>电话：</w:t>
      </w:r>
      <w:r>
        <w:rPr/>
        <w:t>0512 6113072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</w:t>
    </w:r>
    <w:r>
      <w:rPr/>
      <w:t>合众影视传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12:00Z</dcterms:created>
  <dc:creator>qq</dc:creator>
  <dc:description/>
  <dc:language>en-US</dc:language>
  <cp:lastModifiedBy>USER</cp:lastModifiedBy>
  <dcterms:modified xsi:type="dcterms:W3CDTF">2005-06-06T05:43:00Z</dcterms:modified>
  <cp:revision>21</cp:revision>
  <dc:subject/>
  <dc:title>画面描述</dc:title>
</cp:coreProperties>
</file>