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玉露春</w:t>
      </w:r>
      <w:r>
        <w:rPr>
          <w:rFonts w:eastAsia="黑体;SimHei" w:ascii="黑体;SimHei" w:hAnsi="黑体;SimHei"/>
          <w:sz w:val="36"/>
          <w:szCs w:val="36"/>
        </w:rPr>
        <w:t>60</w:t>
      </w:r>
      <w:r>
        <w:rPr>
          <w:rFonts w:ascii="黑体;SimHei" w:hAnsi="黑体;SimHei" w:eastAsia="黑体;SimHei"/>
          <w:sz w:val="36"/>
          <w:szCs w:val="36"/>
        </w:rPr>
        <w:t>秒电视广告创意方案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导阐述：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sz w:val="28"/>
          <w:szCs w:val="28"/>
        </w:rPr>
        <w:t>茶馆不仅是一个休闲的去处，更是一个艺术的圣地。所谓：话谈千古事，茶沏一室香。</w:t>
      </w:r>
      <w:r>
        <w:rPr>
          <w:sz w:val="28"/>
          <w:szCs w:val="28"/>
        </w:rPr>
        <w:t>中国厚积千年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文化美、工艺美和自然美</w:t>
      </w:r>
      <w:r>
        <w:rPr>
          <w:sz w:val="28"/>
          <w:szCs w:val="28"/>
        </w:rPr>
        <w:t>蕴藏其间。本案，以文化为诉求点，配上美好的音乐和画面，直击人们心灵深处的古典情怀和原乡情节，从而创造出回味无穷的唯美意境</w:t>
      </w:r>
      <w:r>
        <w:rPr>
          <w:sz w:val="28"/>
          <w:szCs w:val="28"/>
        </w:rPr>
        <w:t>…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创意说明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片头</w:t>
      </w:r>
      <w:r>
        <w:rPr>
          <w:sz w:val="28"/>
          <w:szCs w:val="28"/>
        </w:rPr>
        <w:t>：才子多及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苏州玉露春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背景：古色古香的茶馆里，几个着古典服装的人围坐一起，神情怡然自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忽然，一个人站起来说：碧螺春诗会，钱小东得头名！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英俊潇洒的钱小东，戴着帽子，手持扇。站起来朗诵：梦里洞庭一望收，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青云卷尽碧螺愁。漫飘雪舞遮山翠，玉露春回杯底留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与诗歌朗诵同时出现的画面：太湖、西山和茶艺表演来回切换。并配合古典音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特写：茶叶在水中变化的情景，以吻合诗中意境。</w:t>
      </w:r>
    </w:p>
    <w:p>
      <w:pPr>
        <w:pStyle w:val="Normal"/>
        <w:ind w:left="560" w:hanging="140"/>
        <w:rPr>
          <w:sz w:val="28"/>
          <w:szCs w:val="28"/>
        </w:rPr>
      </w:pPr>
      <w:r>
        <w:rPr>
          <w:sz w:val="28"/>
          <w:szCs w:val="28"/>
        </w:rPr>
        <w:t>备注：漫飘雪舞遮山翠——泡茶的形态；玉露春回杯底留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这个说品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结束：淡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百年玉露，经典藏春”和“</w:t>
      </w:r>
      <w:r>
        <w:rPr>
          <w:sz w:val="28"/>
          <w:szCs w:val="28"/>
        </w:rPr>
        <w:t>中国苏州</w:t>
      </w:r>
      <w:r>
        <w:rPr>
          <w:sz w:val="28"/>
          <w:szCs w:val="28"/>
        </w:rPr>
        <w:t>玉露春公司”。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三：脚本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98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镜头描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配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字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2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背景</w:t>
            </w:r>
            <w:r>
              <w:rPr/>
              <w:t>：古色古香的茶馆里，几个着古典服装的人围座，神情怡然自得。忽然：一个人站起来说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碧螺春诗会，钱小东得头名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诗会</w:t>
            </w:r>
            <w:r>
              <w:rPr/>
              <w:t>：英俊潇洒的钱小东站起。戴着帽子，手持扇。朗诵：</w:t>
            </w:r>
          </w:p>
          <w:p>
            <w:pPr>
              <w:pStyle w:val="Normal"/>
              <w:rPr/>
            </w:pPr>
            <w:r>
              <w:rPr/>
              <w:t>画面切换为太湖风光，美丽的茶园和茶艺表演。</w:t>
            </w:r>
          </w:p>
          <w:p>
            <w:pPr>
              <w:pStyle w:val="Normal"/>
              <w:rPr/>
            </w:pPr>
            <w:r>
              <w:rPr/>
              <w:t>特写茶叶在水中变化的情景，以吻合诗中意境。</w:t>
            </w:r>
          </w:p>
          <w:p>
            <w:pPr>
              <w:pStyle w:val="Normal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梦里洞庭一望收，</w:t>
            </w:r>
          </w:p>
          <w:p>
            <w:pPr>
              <w:pStyle w:val="Normal"/>
              <w:rPr/>
            </w:pPr>
            <w:r>
              <w:rPr/>
              <w:t>青云卷尽碧螺愁。</w:t>
            </w:r>
          </w:p>
          <w:p>
            <w:pPr>
              <w:pStyle w:val="Normal"/>
              <w:rPr/>
            </w:pPr>
            <w:r>
              <w:rPr/>
              <w:t>漫飘雪舞遮山翠，</w:t>
            </w:r>
          </w:p>
          <w:p>
            <w:pPr>
              <w:pStyle w:val="Normal"/>
              <w:rPr/>
            </w:pPr>
            <w:r>
              <w:rPr/>
              <w:t>玉露春回杯底留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玉 漫 青 梦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露 飘 云 里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春 雪 卷 洞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回 舞 尽 庭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杯 遮 碧 一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底 山 螺 望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 xml:space="preserve">留 翠 愁 收 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飘雪舞遮山翠，</w:t>
            </w:r>
            <w:r>
              <w:rPr/>
              <w:t>--</w:t>
            </w:r>
            <w:r>
              <w:rPr/>
              <w:t>这个是泡茶的形态</w:t>
            </w:r>
          </w:p>
          <w:p>
            <w:pPr>
              <w:pStyle w:val="Normal"/>
              <w:rPr/>
            </w:pPr>
            <w:r>
              <w:rPr/>
              <w:t>玉露春回杯底留。</w:t>
            </w:r>
            <w:r>
              <w:rPr>
                <w:rFonts w:eastAsia="Times New Roman"/>
              </w:rPr>
              <w:t xml:space="preserve"> </w:t>
            </w:r>
            <w:r>
              <w:rPr/>
              <w:t>--</w:t>
            </w:r>
            <w:r>
              <w:rPr/>
              <w:t>这个是品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配美妙的音乐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颁奖</w:t>
            </w:r>
            <w:r>
              <w:rPr/>
              <w:t>：茶馆美丽的小姐，着古装。拖盘，款款来到钱小东面前，奉上奖品：碧螺春茶叶（特写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声渐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br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结束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结束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百年玉露，经典藏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中国</w:t>
            </w:r>
            <w:r>
              <w:rPr>
                <w:rFonts w:eastAsia="Times New Roman"/>
              </w:rPr>
              <w:t xml:space="preserve"> </w:t>
            </w:r>
            <w:r>
              <w:rPr/>
              <w:t>苏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玉楼春有限公司</w:t>
            </w:r>
            <w:r>
              <w:rPr/>
              <w:br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42:00Z</dcterms:created>
  <dc:creator>USER</dc:creator>
  <dc:description/>
  <dc:language>en-US</dc:language>
  <cp:lastModifiedBy>USER</cp:lastModifiedBy>
  <dcterms:modified xsi:type="dcterms:W3CDTF">2005-04-14T09:21:00Z</dcterms:modified>
  <cp:revision>4</cp:revision>
  <dc:subject/>
  <dc:title>玉露春60秒电视广告创意方案</dc:title>
</cp:coreProperties>
</file>