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（接中国广告人网站前文：</w:t>
      </w:r>
      <w:r>
        <w:rPr/>
        <w:t>Http://www.chinaadren.com</w:t>
      </w:r>
      <w:r>
        <w:rPr/>
        <w:t>）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四、第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P-14P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内容：行车安全电话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风格：朴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设计元素：清爽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+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水印背景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字：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行车安全电话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云南省各地、州（市）、县交警支队、大队电话一览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2560"/>
        <w:gridCol w:w="3222"/>
      </w:tblGrid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地区名称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电话号码</w:t>
            </w:r>
          </w:p>
        </w:tc>
      </w:tr>
      <w:tr>
        <w:trPr/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一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1-3311440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二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1-5346110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三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1-3620110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四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1-8217501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五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1-7266710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六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1-5199110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七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1-4156446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八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1-7190200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九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1-8184129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机场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1-7114090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火车站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1-7179595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富民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1-8811610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寻甸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1-2652710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晋宁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1-7895693(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昼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)7897377(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夜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东川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1-2159919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呈贡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1-7479920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嵩明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1-7911384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钢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1-8600122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宜良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1-7522655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安宁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1-8699168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禄劝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1-8911677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石林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1-7795319</w:t>
            </w:r>
          </w:p>
        </w:tc>
      </w:tr>
      <w:tr>
        <w:trPr/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昭通市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支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0-2222463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昭阳区一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0-2224135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昭阳区二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0-2166463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直属二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0-2238388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鲁甸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0-8121334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巧家大队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0-7122216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永善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0-4125000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大关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0-5621361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盐津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0-6621071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绥江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0-7620383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水富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0-8636000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镇雄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0-3121079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奕良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0-5125303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威信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0-6121529</w:t>
            </w:r>
          </w:p>
        </w:tc>
      </w:tr>
      <w:tr>
        <w:trPr/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曲靖市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支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4-3312523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直属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4-3518813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曲陆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4-3221691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沾益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4-3163322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富源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4-4612135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宣威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4-7123352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会泽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4-5686032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陆良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4-6332408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师宗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4-5752246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马龙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4-8880794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罗平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4-8212395</w:t>
            </w:r>
          </w:p>
        </w:tc>
      </w:tr>
      <w:tr>
        <w:trPr/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楚雄州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支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8-3394601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楚雄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8-3393942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禄丰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8-4140122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武定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8-8711411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元谋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8-8216476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大姚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8-6222376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姚安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8-5712466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南华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8-7226019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牟定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8-5211654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双柏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8-7711566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永仁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8-6712155</w:t>
            </w:r>
          </w:p>
        </w:tc>
      </w:tr>
      <w:tr>
        <w:trPr/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玉溪市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支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7-2034479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直属一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7-2025602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直属二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7-2027354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元江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7-6011730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新平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7-7011728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峨山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7-4011249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华宁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7-5013117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通海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7-3011144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易门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7-4861144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江川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7-8011440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澄江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7-6911502</w:t>
            </w:r>
          </w:p>
        </w:tc>
      </w:tr>
      <w:tr>
        <w:trPr/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红河州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支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3-2226047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个旧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3-2124484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开远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3-7123346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弥勒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3-6122304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泸西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3-6621466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蒙自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3-3722662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屏边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3-3221396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河口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3-3421299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建水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3-7612542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石屏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3-4859662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元阳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3-5642341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红河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3-4621122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绿春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3-4221863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金平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3-5221520</w:t>
            </w:r>
          </w:p>
        </w:tc>
      </w:tr>
      <w:tr>
        <w:trPr/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文山州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支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6-2195566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文山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6-2186389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砚山一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6-3122810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砚山二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6-3882485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丘北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6-4122355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广南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6-5150441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富宁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6-6122361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西畴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6-7622226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马关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6-7122230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麻栗坡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6-6622231</w:t>
            </w:r>
          </w:p>
        </w:tc>
      </w:tr>
      <w:tr>
        <w:trPr/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思茅地区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支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9-2204931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思茅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9-2204391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普洱县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9-3232649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江城县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9-3721561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墨江县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9-4232022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景谷县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9-5112436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镇沅县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9-5811509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景东县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9-6221436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澜沧县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9-7222415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孟连县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9-8721209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西盟县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9-8343789</w:t>
            </w:r>
          </w:p>
        </w:tc>
      </w:tr>
      <w:tr>
        <w:trPr/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西双版纳州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支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691-2122573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景洪一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691-2122179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景洪二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691-2122384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勐腊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691-8122761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勐海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691-5122406</w:t>
            </w:r>
          </w:p>
        </w:tc>
      </w:tr>
      <w:tr>
        <w:trPr/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大理州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支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2-2125634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一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2-2125523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巍山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2-6122038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漾濞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2-7520001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宾川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2-7140743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弥渡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2-8163910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鹤庆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2-4122185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洱源一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2-5122803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洱源二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2-2121514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永平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2-6522884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云龙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2-5521280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剑川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2-4521292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祥云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2-3121137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南涧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2-8521156</w:t>
            </w:r>
          </w:p>
        </w:tc>
      </w:tr>
      <w:tr>
        <w:trPr/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保山市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支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5-2210781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隆阳区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5-2203600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昌宁县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5-7131061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施甸县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5-8121212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腾冲县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5-5181348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龙陵县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5-6121727</w:t>
            </w:r>
          </w:p>
        </w:tc>
      </w:tr>
      <w:tr>
        <w:trPr/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德宏州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支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692-2115025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潞西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692-2115004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瑞丽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692-4141122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陇川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692-7171123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盈江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692-8181500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梁河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692-6161457</w:t>
            </w:r>
          </w:p>
        </w:tc>
      </w:tr>
      <w:tr>
        <w:trPr/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丽江地区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支队：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88-5123332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丽江县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88-5169015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永胜县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88-6561635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华坪县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88-6121724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宁蒗县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88-5521437</w:t>
            </w:r>
          </w:p>
        </w:tc>
      </w:tr>
      <w:tr>
        <w:trPr/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怒江州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支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86-3622033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泸水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86-3622300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贡山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86-3511122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福贡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86-3411004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兰坪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86-3211611</w:t>
            </w:r>
          </w:p>
        </w:tc>
      </w:tr>
      <w:tr>
        <w:trPr/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迪庆州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支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87-8224124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香格里拉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87-8222815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德钦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87-8413221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维西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87-8626716</w:t>
            </w:r>
          </w:p>
        </w:tc>
      </w:tr>
      <w:tr>
        <w:trPr/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临沧地区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云县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83-3212347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永德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83-5211344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临沧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83-2122268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耿马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83-6121565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凤庆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83-4212348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镇康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83-6621155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双江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83-7621567</w:t>
            </w:r>
          </w:p>
        </w:tc>
      </w:tr>
      <w:tr>
        <w:trPr/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沧源大队</w:t>
            </w:r>
          </w:p>
        </w:tc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83-7121199</w:t>
            </w:r>
          </w:p>
        </w:tc>
      </w:tr>
    </w:tbl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广告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共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P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第二板块：美人豹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·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时尚地带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共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8P)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——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美人豹带您体验超炫酷车与时尚生活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一、第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5P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第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2P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内容：品味时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风格：轻松、时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设计元素：时尚图片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第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5P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第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6P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内容：趣谈汽车巨头的“中国之最”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风格：幽默诙谐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字：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最成功的企业：德国大众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早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前，德国大众就到中国投资建厂，德国大众董事长汉思博士的远见卓识，令人叹服。但是，能够长时间与中方合资合作伙伴一道，占有中国轿车市场半壁江山，恐怕汉思博士在签约时始料未及的。大众在华的合资企业——上海大众、一汽－大众，不仅市场份额大，而且经营状况好。面对通用、本田、丰田等后来者的挑战，德国大众加快了两家企业的车型换代，奥迪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帕萨特掌声不断，波罗也已经推出。德国大众的在华策略可以概括为“放长线，钓大鱼”。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最辛苦的企业：美国福特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早在改革开放之初，福特家族的决策者们就频频进出中国，特别令其引以自豪的是，福特当时的掌门人亨利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·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福特二世还见到中国改革开放的总设计师邓小平。但是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过去了，不要说输给德国大众这样第一拨抢滩登陆者，就连美国通用、广州本田、日本丰田这样的“迟到者”，也已经初尝胜果。真不知美国福特“为谁辛苦为谁忙”？与重庆长安的合作，是无奈之举。以重庆这样一个天下闻名的“山城”，仅道路交通一条原因，就限制了它的更大发展。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最吃亏的企业：美国通用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同样是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前，在谈中国第一批轿车项目时，当中方报出年产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万辆的规模，美国通用的代表以为翻译丢掉一个“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”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每年产量都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万辆到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万辆的美国通用，恐怕真的不知这年产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万辆的企业该怎么做。把机会“让”给了欧洲人，使美国通用失去合作的良机。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最尴尬的企业：戴姆勒—克莱斯勒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看到今日海南马自达推出小型多功能车，不知戴姆勒－克莱斯勒是一种什么样的心境。几年前，戴姆勒属下的梅赛德斯－奔驰与克莱斯勒，在争夺中国的第一个多功能车项目（由广东三星和海南汽车厂共同承担）上打得你死我活。十多亿美元的项目，谁不眼红？直到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98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，戴姆勒－克莱斯勒终成一统，但时过境迁，双方的努力成为“竹篮打水”。戴—克公司在华遭遇尴尬的事情还不止这一件，北京吉普引进的切诺基车型平均年产不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万辆，相当长的时间里吃中方的老本，靠给陈旧的北京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12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穿靴戴帽”艰难支撑。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最执着的企业：日本丰田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傲气冲天的丰田在整车项目到手之前，居然摆下星罗棋布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多家零部件企业。丰田终于领悟到，迟到就要付出代价。好在“功夫不负苦心人”，无论是提供车型支持“天汽”生产夏利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还是合资合作生产新的车型，丰田都显得得心应手、从容不迫，令每一个对手不敢小觑。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最晦气的企业：韩国大宇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在中国生产轿车决心最大、动作最大、摊子铺得最大的，非韩国大宇莫属。一汽—大宇项目，设计能力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万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万台轿车发动机及传动器，总投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.7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亿美元。其中韩国大宇出面借贷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亿美元购置设备，并承诺初期产品全部返销。只可惜初生之犊，尚不知汽车业内山有多高、水有多深，贸然闯入的代价同样是昂贵的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9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月，一汽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softHyphen/>
        <w:t>—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大宇项目建成投产。随后赶上韩国大宇集团遇到的一系列麻烦，产品返销的计划大打折扣。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进展最快的企业：日本本田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想当年，标致败走广州，一班汽车“大佬”无不对广州轿车项目垂涎三尺。尽管是一盘法国人丢下的“残羹剩饭”，但毕竟是当时惟一的机会，经过浴血搏杀，美国通用一路领先。美国人一边盛情邀请广东媒体出访欧宝，一边筹划起丰盛的庆功大餐。然而，美国通用盛满香槟的酒杯还没端起，半路里杀出个“程咬金”，项目被日本本田“虎口夺食”。一部“雅阁”温暖舒适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98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辆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9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万辆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.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万辆，一跃成为中国中高档轿车的“老大”。现在，广州本田一方面要上经济型轿车，另一方面力推高档豪华轿车。前者是长远想法，后者才是最现实的赢利手段。日本本田如鱼得水的表现，令“先来的”、“后到的”竞争对手无不叹服。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第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7P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第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P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内容：顺从自然的规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安全走出沙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风格：轻松、淡雅、愉快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字：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浩瀚无垠的沙海，曾经是古丝绸之路的驿站，它不但蕴藏着神秘的古城遗址和众多的墓葬文物，更有神奇的自然景观。而大漠的荒凉和美丽之中却蕴含着无处不在的威胁，这就要求探险者必须有相当的体力、勇气及丰富的野外生存经验。人在茫茫沙海之中，是非常渺小的，只有顺从沙漠的规律才能安全地走出沙漠。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一、充分的行前准备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探险总是和危险联系在一起，但周密的计划、细致的准备会将风险降低到最小，这也是探险者在困境中求生存的信心所在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探险季节的选择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我国沙漠多分布在西北地区，属于干燥气候带，昼夜温差大，夏季酷热，温度高达摄氏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0—6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度，冬季严寒，温度低达摄氏零下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—3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度；雨量极少，大多数地区全年降水量不到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5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毫米；风多而大，特别是风口地带，狂风到来，飞沙走石，内蒙至新疆一带的沙漠每年四月有季节性强风，常形成沙流。鉴于这些气候特征，选择探险旅行季节时尽量避开炎热的夏季和风季，通常应选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月至来年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月之间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.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制定线路和战术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制定探险路线和战术时首先要尊重客观事实，在确保生命安全的情况下制定出力所能及的探险方案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全自助式沙漠探险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制定这类探险方案的原则是：完全靠自己的力量或集体协作在沙漠中有限度地探险。如在塔克拉玛干沙漠的冬季探险，白天平均气温在零下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度左右，一般探险者携带的所有装备、食品、水在沙漠中生存活动也不能超过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天，行军距离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里左右。由于这是全自助式无后援沙漠探险，探险者出发时要背负所有的装备和给养，第一天是在高负重情况下行军，对探险者的体能和毅力都构成严峻的考验，根据探险行程，可以在宿营地有计划地预留部分食品，作为返程时的补给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协作式沙漠探险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协作式探险可分为无后援式和有后援式。无后援式是指进入沙漠后，就失去了后方的一切人力、物力的支援，只是在驼队的协作下纵深沙海，大多数探险队采用这种方式。但这种探险也是有限度的，因为骆驼在沙漠中负重也不能超过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斤，在冬季，骆驼每隔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—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天也要饮一次水，一次饮水量也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斤，所以一般探险天数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天之内，行程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—2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里之内。有后援式沙漠探险适用于长距离的沙漠穿越，属于大兵团协同作战，耗资巨大。比如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9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代初期，中日和中英两次纵穿塔克拉玛干沙漠就是采用了这种方法。小规模穿越队伍在驼队的协作下，沿塔克拉玛干沙漠南缘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里处东西向穿越，数只支援队用上百峰骆驼，从沙漠南缘的国道出发，每隔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5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里向沙漠纵深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里处投放补给品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第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P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第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2P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内容：旅游服饰与化妆（内容暂无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风格：鲜艳、明快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二、第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3P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第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9 P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内容：名车鉴赏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-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汽车硬广告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字：奥迪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A6  2.8CVT</w:t>
      </w:r>
    </w:p>
    <w:tbl>
      <w:tblPr>
        <w:tblW w:w="5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3"/>
        <w:gridCol w:w="142"/>
      </w:tblGrid>
      <w:tr>
        <w:trPr/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"/>
              <w:gridCol w:w="4102"/>
              <w:gridCol w:w="864"/>
            </w:tblGrid>
            <w:tr>
              <w:trPr/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b/>
                      <w:bCs/>
                      <w:color w:val="000000"/>
                      <w:kern w:val="0"/>
                      <w:sz w:val="18"/>
                    </w:rPr>
                    <w:t>性能参数</w:t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9"/>
              <w:gridCol w:w="141"/>
              <w:gridCol w:w="3293"/>
            </w:tblGrid>
            <w:tr>
              <w:trPr/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长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宽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高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796/1932/1452</w:t>
                  </w:r>
                </w:p>
              </w:tc>
            </w:tr>
            <w:tr>
              <w:trPr/>
              <w:tc>
                <w:tcPr>
                  <w:tcW w:w="54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发动机型式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.8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升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/V6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缸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/5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气门</w:t>
                  </w:r>
                </w:p>
              </w:tc>
            </w:tr>
            <w:tr>
              <w:trPr/>
              <w:tc>
                <w:tcPr>
                  <w:tcW w:w="54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变速器型式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Tiptronic/5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档手动</w:t>
                  </w:r>
                </w:p>
              </w:tc>
            </w:tr>
            <w:tr>
              <w:trPr/>
              <w:tc>
                <w:tcPr>
                  <w:tcW w:w="54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排量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毫升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800</w:t>
                  </w:r>
                </w:p>
              </w:tc>
            </w:tr>
            <w:tr>
              <w:trPr/>
              <w:tc>
                <w:tcPr>
                  <w:tcW w:w="54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最大功率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KW)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42(193)/6000</w:t>
                  </w:r>
                </w:p>
              </w:tc>
            </w:tr>
            <w:tr>
              <w:trPr/>
              <w:tc>
                <w:tcPr>
                  <w:tcW w:w="54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最大扭矩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N.m)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80/3200</w:t>
                  </w:r>
                </w:p>
              </w:tc>
            </w:tr>
            <w:tr>
              <w:trPr/>
              <w:tc>
                <w:tcPr>
                  <w:tcW w:w="54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油耗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L/100km)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9.9/10.6</w:t>
                  </w:r>
                </w:p>
              </w:tc>
            </w:tr>
            <w:tr>
              <w:trPr/>
              <w:tc>
                <w:tcPr>
                  <w:tcW w:w="54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轴距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</w:p>
              </w:tc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tbl>
      <w:tblPr>
        <w:tblW w:w="5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</w:tblGrid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"/>
              <w:gridCol w:w="4173"/>
              <w:gridCol w:w="879"/>
            </w:tblGrid>
            <w:tr>
              <w:trPr/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b/>
                      <w:bCs/>
                      <w:color w:val="000000"/>
                      <w:kern w:val="0"/>
                      <w:sz w:val="18"/>
                    </w:rPr>
                    <w:t>车型简介</w:t>
                  </w:r>
                </w:p>
              </w:tc>
              <w:tc>
                <w:tcPr>
                  <w:tcW w:w="8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90"/>
            </w:tblGrid>
            <w:tr>
              <w:trPr/>
              <w:tc>
                <w:tcPr>
                  <w:tcW w:w="549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众所周知，奥迪在发动机技术方面一直处于汽车工业的前列。新款奥迪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A6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更可匹配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.8L/2.4L/2.8L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三种排量的发动机，它们皆采用最新科技，不仅动力强劲，而且经济省油。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马自达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  2.3A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22"/>
        <w:gridCol w:w="3853"/>
      </w:tblGrid>
      <w:tr>
        <w:trPr/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"/>
              <w:gridCol w:w="3291"/>
              <w:gridCol w:w="694"/>
            </w:tblGrid>
            <w:tr>
              <w:trPr/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b/>
                      <w:bCs/>
                      <w:color w:val="000000"/>
                      <w:kern w:val="0"/>
                      <w:sz w:val="18"/>
                    </w:rPr>
                    <w:t>性能参数</w:t>
                  </w:r>
                </w:p>
              </w:tc>
              <w:tc>
                <w:tcPr>
                  <w:tcW w:w="6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"/>
              <w:gridCol w:w="2928"/>
              <w:gridCol w:w="617"/>
            </w:tblGrid>
            <w:tr>
              <w:trPr/>
              <w:tc>
                <w:tcPr>
                  <w:tcW w:w="3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b/>
                      <w:bCs/>
                      <w:color w:val="000000"/>
                      <w:kern w:val="0"/>
                      <w:sz w:val="18"/>
                    </w:rPr>
                    <w:t>标准配置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0"/>
              <w:gridCol w:w="110"/>
              <w:gridCol w:w="2611"/>
            </w:tblGrid>
            <w:tr>
              <w:trPr/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长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宽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高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670/1780/1435</w:t>
                  </w:r>
                </w:p>
              </w:tc>
            </w:tr>
            <w:tr>
              <w:trPr/>
              <w:tc>
                <w:tcPr>
                  <w:tcW w:w="43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发动机型式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直列、四缸、双顶置凸轮轴、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气门、</w:t>
                  </w:r>
                </w:p>
              </w:tc>
            </w:tr>
            <w:tr>
              <w:trPr/>
              <w:tc>
                <w:tcPr>
                  <w:tcW w:w="43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变速器型式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Activematic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手动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自动一体式四挡变速器</w:t>
                  </w:r>
                </w:p>
              </w:tc>
            </w:tr>
            <w:tr>
              <w:trPr/>
              <w:tc>
                <w:tcPr>
                  <w:tcW w:w="43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排量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毫升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261</w:t>
                  </w:r>
                </w:p>
              </w:tc>
            </w:tr>
            <w:tr>
              <w:trPr/>
              <w:tc>
                <w:tcPr>
                  <w:tcW w:w="43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最大功率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KW)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19/6500</w:t>
                  </w:r>
                </w:p>
              </w:tc>
            </w:tr>
            <w:tr>
              <w:trPr/>
              <w:tc>
                <w:tcPr>
                  <w:tcW w:w="43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最大扭矩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N.m)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5/4000</w:t>
                  </w:r>
                </w:p>
              </w:tc>
            </w:tr>
            <w:tr>
              <w:trPr/>
              <w:tc>
                <w:tcPr>
                  <w:tcW w:w="43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油耗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L/100km)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.7</w:t>
                  </w:r>
                </w:p>
              </w:tc>
            </w:tr>
            <w:tr>
              <w:trPr/>
              <w:tc>
                <w:tcPr>
                  <w:tcW w:w="433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轴距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</w:p>
              </w:tc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67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1"/>
              <w:gridCol w:w="111"/>
              <w:gridCol w:w="1831"/>
            </w:tblGrid>
            <w:tr>
              <w:trPr/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绿色玻璃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四连杆式后行李箱盖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复合式鹰眼晶钻头灯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手动前照灯灯光高度调节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整体组合喷射式后灯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侧面转向灯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窗式天线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铝轮辋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前后挡泥板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双色调车身内饰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钛光泽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T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型中控面板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中控板多功能行车显示屏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60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度旋转空调出风口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车外温度显示器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5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9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组合仪表带自动变速器（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AT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多功能组合式开关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5"/>
        <w:gridCol w:w="285"/>
      </w:tblGrid>
      <w:tr>
        <w:trPr/>
        <w:tc>
          <w:tcPr>
            <w:tcW w:w="111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175" w:type="dxa"/>
            <w:tcBorders/>
            <w:vAlign w:val="center"/>
          </w:tcPr>
          <w:tbl>
            <w:tblPr>
              <w:tblW w:w="9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"/>
              <w:gridCol w:w="723"/>
              <w:gridCol w:w="152"/>
            </w:tblGrid>
            <w:tr>
              <w:trPr/>
              <w:tc>
                <w:tcPr>
                  <w:tcW w:w="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b/>
                      <w:bCs/>
                      <w:color w:val="000000"/>
                      <w:kern w:val="0"/>
                      <w:sz w:val="18"/>
                    </w:rPr>
                    <w:t>车型简介</w:t>
                  </w:r>
                </w:p>
              </w:tc>
              <w:tc>
                <w:tcPr>
                  <w:tcW w:w="1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117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5"/>
            </w:tblGrid>
            <w:tr>
              <w:trPr/>
              <w:tc>
                <w:tcPr>
                  <w:tcW w:w="11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mazda6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其动感的内饰外形、优异的操控性、高标准的安全性、宽大的内部空间和精细的做工等，创设了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世纪中高级轿车的一个新的全球标准，无论是设计者、生产者、销售者还是消费者，都将以拥有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mazda6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为豪。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千里马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9"/>
        <w:gridCol w:w="112"/>
        <w:gridCol w:w="3915"/>
      </w:tblGrid>
      <w:tr>
        <w:trPr/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2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27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"/>
              <w:gridCol w:w="3252"/>
              <w:gridCol w:w="685"/>
            </w:tblGrid>
            <w:tr>
              <w:trPr/>
              <w:tc>
                <w:tcPr>
                  <w:tcW w:w="3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5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b/>
                      <w:bCs/>
                      <w:color w:val="000000"/>
                      <w:kern w:val="0"/>
                      <w:sz w:val="18"/>
                    </w:rPr>
                    <w:t>性能参数</w:t>
                  </w:r>
                </w:p>
              </w:tc>
              <w:tc>
                <w:tcPr>
                  <w:tcW w:w="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"/>
              <w:gridCol w:w="2975"/>
              <w:gridCol w:w="626"/>
            </w:tblGrid>
            <w:tr>
              <w:trPr/>
              <w:tc>
                <w:tcPr>
                  <w:tcW w:w="31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b/>
                      <w:bCs/>
                      <w:color w:val="000000"/>
                      <w:kern w:val="0"/>
                      <w:sz w:val="18"/>
                    </w:rPr>
                    <w:t>标准配置</w:t>
                  </w:r>
                </w:p>
              </w:tc>
              <w:tc>
                <w:tcPr>
                  <w:tcW w:w="6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79" w:type="dxa"/>
            <w:tcBorders/>
            <w:vAlign w:val="center"/>
          </w:tcPr>
          <w:tbl>
            <w:tblPr>
              <w:tblW w:w="42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1"/>
              <w:gridCol w:w="109"/>
              <w:gridCol w:w="2579"/>
            </w:tblGrid>
            <w:tr>
              <w:trPr/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长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宽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高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115/1620/1410</w:t>
                  </w:r>
                </w:p>
              </w:tc>
            </w:tr>
            <w:tr>
              <w:trPr/>
              <w:tc>
                <w:tcPr>
                  <w:tcW w:w="42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发动机型式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直列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缸</w:t>
                  </w:r>
                </w:p>
              </w:tc>
            </w:tr>
            <w:tr>
              <w:trPr/>
              <w:tc>
                <w:tcPr>
                  <w:tcW w:w="42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变速器型式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挡手动</w:t>
                  </w:r>
                </w:p>
              </w:tc>
            </w:tr>
            <w:tr>
              <w:trPr/>
              <w:tc>
                <w:tcPr>
                  <w:tcW w:w="42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排量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毫升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599</w:t>
                  </w:r>
                </w:p>
              </w:tc>
            </w:tr>
            <w:tr>
              <w:trPr/>
              <w:tc>
                <w:tcPr>
                  <w:tcW w:w="42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最大功率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KW)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6.5/5800</w:t>
                  </w:r>
                </w:p>
              </w:tc>
            </w:tr>
            <w:tr>
              <w:trPr/>
              <w:tc>
                <w:tcPr>
                  <w:tcW w:w="42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最大扭矩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N.m)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42.2/4500</w:t>
                  </w:r>
                </w:p>
              </w:tc>
            </w:tr>
            <w:tr>
              <w:trPr/>
              <w:tc>
                <w:tcPr>
                  <w:tcW w:w="42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油耗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L/100km)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.1</w:t>
                  </w:r>
                </w:p>
              </w:tc>
            </w:tr>
            <w:tr>
              <w:trPr/>
              <w:tc>
                <w:tcPr>
                  <w:tcW w:w="427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轴距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mm)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4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1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9"/>
              <w:gridCol w:w="109"/>
              <w:gridCol w:w="1787"/>
            </w:tblGrid>
            <w:tr>
              <w:trPr/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车身同色保险杠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茶色玻璃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空调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收放机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安全气囊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驾驶席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遥控开启油箱盖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发光式烟灰缸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点烟器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转速表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动力转向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电动门窗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电动锁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遥控开启后备箱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75/65R14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轮胎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铝轮钢圈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外视镜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电动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车身同色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) </w:t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前雾灯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4"/>
              <w:gridCol w:w="6313"/>
              <w:gridCol w:w="1329"/>
            </w:tblGrid>
            <w:tr>
              <w:trPr/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b/>
                      <w:bCs/>
                      <w:color w:val="000000"/>
                      <w:kern w:val="0"/>
                      <w:sz w:val="18"/>
                    </w:rPr>
                    <w:t>车型简介</w:t>
                  </w:r>
                </w:p>
              </w:tc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　　“千里马”轿车是引进国外汽车先进技术在国内生产的一款典型的安全、节能、环保经济型家庭轿车，服务的对象是国内中等收入以上的城市小康家庭，目前价位在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-12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万元。据了解，千里马轿车目前共有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个款式，排量有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.3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升和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.6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升两种</w:t>
                  </w:r>
                  <w:r>
                    <w:rPr>
                      <w:rFonts w:ascii="ˎ̥,Verdana,Arial;Times New Roman" w:hAnsi="ˎ̥,Verdana,Arial;Times New Roman" w:cs="ˎ̥,Verdana,Arial;Times New Roman" w:eastAsia="ˎ̥,Verdana,Arial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三、第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0P—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第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2P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内容：我有我车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风格：贴近生活、时尚有个性、实用、专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设计元素：图片，水印背景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字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都说男人天生爱车，这真的一点不假。自从拿到驾照后就开始迷恋汽车了，一有机会就要找辆车子来开开，强大租车公司就是我经常光顾的场所，多数是办点公事，这样就不用自己破费了，个别时候也咬牙掏掏自己的腰包。买车的计划早就报请老婆审批了，终于去年年底荣幸的得到了老婆的批准，我那高兴的劲就甭提了，就和孩子得到大笔压岁钱一样，兴奋的几夜没有合眼，虽然这有点夸张，但是那种愉快的心情是不言而喻的。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虽然去年年底老婆就批准买车了，可是考虑到年底买车第二年仍然要年检，这不是平白无故多花冤枉钱吗。这种规定真是非常不合理，哪怕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月份买的车，万一你的牌照号的结尾是“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”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那么第二年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月你就要年检，那就太冤枉了，掏自己的钱还是心疼啊，只好忍一忍啦。因为当时市面的车型可供选择的很少，加上老婆给划了一条顶限，不能超过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万，我其实是很喜欢</w:t>
      </w:r>
      <w:hyperlink r:id="rId2" w:tgtFrame="_blank"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宝来</w:t>
        </w:r>
      </w:hyperlink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的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.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升都要超过顶限，自然就不在选择的范围内了。这样就只能在</w:t>
      </w:r>
      <w:hyperlink r:id="rId3" w:tgtFrame="_blank"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爱丽舍</w:t>
        </w:r>
      </w:hyperlink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hyperlink r:id="rId4" w:tgtFrame="_blank"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西耶那</w:t>
        </w:r>
      </w:hyperlink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和</w:t>
      </w:r>
      <w:hyperlink r:id="rId5" w:tgtFrame="_blank"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赛欧</w:t>
        </w:r>
      </w:hyperlink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SRV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中挑选了，我更喜欢赛欧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SRV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我觉得这款车具有一种奔放的个性体现，对于家庭也比较适用，惟一不足的就是车身窄了点，对于我这样的胖子可能不相配，再加上后视镜不能收起来，容易碰掉，我的朋友就发生了这样的事故。这样一等反倒好了，等来了</w:t>
      </w:r>
      <w:hyperlink r:id="rId6" w:tgtFrame="_blank"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威驰</w:t>
        </w:r>
      </w:hyperlink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的下线。我带着老婆前去销售公司审查该车，谁知她居然一眼就相中了，我选了半天没用，关键还是要老婆发话，这样就最终决定非威驰不买。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号我终于拿到了我的爱车——白色手挡威驰，开上拥有自主版权的车那种感觉就是不一样，情不自禁地在绕城公路上开了一圈，一个字就是“爽”。威驰车我最满意的就是低速噪音小，几乎是静音，至到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里／每小时左右才开始变大，这时主要还不是发动机的噪声，主要是胎噪和风噪，仍然可以听音响，到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4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里／每小时基本就无法再听了。威驰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.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升的发动机动力性能也不错，起步很快，动力强劲，高速性能也不错，我的车子在行驶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5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里的时候我拉了一次高速，都说</w:t>
      </w:r>
      <w:hyperlink r:id="rId7" w:tgtFrame="_blank"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新车</w:t>
        </w:r>
      </w:hyperlink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要拉高速，据说可以改善车子的性能，我也不明白到底有没有什么道理，反正听别人也未必有错，拉就拉一次吧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有了车也就有了烦恼，不说别的，保持清洁就是一件很头疼的事，我目前住的地方没有车库，车子只能停在露天，而且是路边，每天早上一见到这位“小情人”身上都是脏兮兮的，也不知道晚上偷偷跑到哪里去折腾的，或者就是太老实尽被树叶和尘土欺负。以前骑助力车从来都不擦车的，在家里也是基本和家务事不沾边的，现在每天早上都要给这位“小情人”洗脸，每当看到她干净了，自己的心情也会非常舒畅。一般我都是先把车内的仪表盘擦一下，然后开发动机热车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热车这点也非常重要，尤其是冬天，机油在冷的时候会很粘稠，这样不利于机器的润滑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再打开后备厢取出油掸子，把车身浮灰掸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注意买油掸子最好不要买金属把子的，当油掸子坏的时候金属把子很容易暴露，很容易伤了车子的漆面，我最近就遇到了这种令人郁闷的倒霉事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油掸子掸过后，再用一块湿抹布把车子全面的擦一遍，注意最好先擦玻璃，再擦漆面，因为玻璃最好是在抹布最干净的时候擦，否则反而给污染了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目前我的威驰刚刚行驶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0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里，跑了一个上海长途，跑了几个短途，一切都很顺利，车况也很完好，没有出过什么毛病。自从有了威驰确实也增加了不少的经历，有欢喜的，有郁闷的。不过对于汽车知识我还有很多方面还是知之甚浅，经验是要不断积累的，还有不少问题需要和大家共同切磋的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广告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共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P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第三板块：奇瑞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QQ·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玩转汽车小魔法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共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P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具体内容见附件说明）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——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奇瑞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QQ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带您进入奇妙的魔法世界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整体基调：魔幻、清爽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表现手法：仿飞行棋的游戏方法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整体页面风格：水印飞行棋棋图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注明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：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分两个部分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：一、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奇幻小魔法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二、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魔法补给站（加油站一览表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ˎ̥,Verdana,Arial;Times New Roman" w:hAnsi="ˎ̥,Verdana,Arial;Times New Roma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2"/>
          <w:sz w:val="48"/>
          <w:szCs w:val="48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ˎ̥,Verdana,Arial;Times New Roman" w:hAnsi="ˎ̥,Verdana,Arial;Times New Roma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2"/>
          <w:sz w:val="48"/>
          <w:szCs w:val="48"/>
        </w:rPr>
        <w:t>33P——34P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风格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：魔幻，清爽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+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水印飞行棋棋图背景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主题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：奇瑞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QQ·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玩转汽车小魔法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——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奇瑞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QQ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带您进入奇妙的魔法世界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引言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：魔幻之旅，您与爱车同行，魔法与您一起呵护您的爱车，保证您的行车安全。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整体构图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图按顺时针排序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图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平面：一辆车从汽修厂检修后，正要出发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字：             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图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平面：车辆行进到半途停下来，发动不起来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字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图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平面：车旁出现电影人物哈利波特，手持魔法棒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字：您遇到麻烦了吗？让我哈利波特来帮您！让我们一起进入奇幻魔法课堂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图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4—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图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9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平面：魔法棒显示的魔法小黑板，顺时针排序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字：小魔法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：观察车辆外表，站在车头前面察看驾驶室、发动机罩、左右叶子板、前保险杠等是否平正。如果不平正，通常有下列因素：左右轮胎气压不一致，左右弹簧及避震，车架或叶子板变形等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字：小魔法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,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：到车前检查保险杠及拖钩是否牢固，散热器护罩、发动机罩、叶子板和驾驶室是否凹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凸、裂纹，各连接螺栓是否牢固，前照灯安装是否牢固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字：小魔法三：进驾驶室检查车门开关是否轻便，门窗玻璃升降是否灵活，脚踏板是否安装牢固，并检查前挡风玻璃有无裂损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字：小魔法四：到车后观察车厢是否平正，后灯、刹车灯、车牌等是否安装牢固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字：小魔法五：检查油箱、备胎架安装紧固情况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字：小魔法六：如果是喷烘漆的车辆，应检查油漆面颜色是否均匀，是否有滴漆、起泡等现象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图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0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平面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车开始启动，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哈利波特在车的旁边，他说的文字用一个框表现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字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：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可以启动了吗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？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祝贺您使用了正确的魔法，您可以继续出发了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36"/>
          <w:szCs w:val="36"/>
        </w:rPr>
        <w:t>35P——36P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风格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魔幻，清爽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+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水印飞行棋棋图背景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整体构图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图按照从上到下的顺序排序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图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平面：车在行驶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字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图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平面：行驶的车旁边跳出哈利波特提醒行驶中如何换挡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字：需要我的帮忙吗？让我们继续学习在行驶中如何换挡的小魔法吧！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图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3—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图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8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平面：魔法棒显示的魔法小黑板，图按照顺时针排序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字：小魔法一：行驶中可以更换前进挡，一般有“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”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“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”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“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”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五速的还应包括“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”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挡。这些挡位虽然限制可以达到的最高挡位，但是只要挡位与速度匹配，就可以自由变换。高速时挂在低挡，用挡来把速度“别”下来，会损害摩擦片以及自动变速器的摩擦片比较薄，受损害相对容易，更换动辄也在万元左右，故车主最好在相应速度变换前进挡位，以免摩擦片受损给自己造成不必要的支出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字：小魔法二：启动不了发动机，先看挡位挂对了没有，一般只有当变速杆处于挡位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P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N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的位置，才可以启动发动机。如果变速杆在行驶挡位，诸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R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等位置，发动机不能启动。如果新手在驾驶自动挡车时启动不了机器，应该先看看是不是挂错了挡。如果不是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P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或者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N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挡，应该先调整过来，再启动车子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字：小魔法三： 换入行驶挡位，莫要着急， 车子启动要走车时，只有踏下制动踏板并按住变速杆侧部的按钮，方可将变速杆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P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挡或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N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挡移出，换入行驶挡位。松开制动踏板，车子就可以慢慢行驶了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字：小魔法四：加速超车，要把油门踩到底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字：小魔法五：倒车、停车时要在车子停稳后，再挂入相应挡位再有挂倒挡前应将自动挡踏板踏到底，稍停片刻后再挂入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R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挡，否则会造成自动变速器的早期磨损。车辆未完全停稳前，绝对禁止把变速杆挂入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P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挡。长时间停车必须使用驻车制动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手刹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否则会破坏自动变速箱的锁止机构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字：小魔法六：及时更换变速箱油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图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平面：车继续行驶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字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在页的空白地方插入幽默的汽车漫画或者汽车幽默笑话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文字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经典搞笑车尾语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我见过“肉＋磨”，果然奇慢无比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超级面瓜闪亮登场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随时倒车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您是师傅随便超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前方有熊出没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不会坡起，小心！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女司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+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磨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+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头一次＝女魔头别吻我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当您看到这行字时，您的车离我太近了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开不好瞎开，挤我跟你急！！！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新车上路，内有杀手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来吧！同归于尽！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37P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风格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魔幻，清爽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+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水印飞行棋棋图背景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整体构图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图是按照横向排序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图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平面：车在行驶中，车前方有一个终点站的标志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字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图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平面：车到达终点站，哈利波特赠送魔法书卷，他说的文字用一个框表现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字：魔法书卷：在路上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哈利波特：呵呵，魔法之旅到此结束了，以后没事要多看看这本魔法书卷哦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在页的空白处插入幽默笑话：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平面：圆形的框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字：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天主与我们同在”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两个年轻的神父同骑一辆自行车在路上飞驰，速度快得惊人；被警察拦住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你们不觉得太快了一点吗？”警察问他们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不，我们觉得一点也不快。”神父一同辩解道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可是，如果你们照这样的速度要出事故的！”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不用怕，孩子，天主和我们同在。”一个神父说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>“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如此说来，我更要罚你们的钱，因为三人不能同骑一辆自行车。”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平面：汽车交通标志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文字：幽默汽车提示语：“阁下驾驶汽车时，如果时速保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里左右，可以沿途欣赏美丽风景；时速超过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里，请到法庭做客；超过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里，请到医院留宿；超过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里，请你安息吧。”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38P—39P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整体风格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：清爽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+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水印背景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内容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：加油站一览表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加油站一览表</w:t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445"/>
        <w:gridCol w:w="367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加油站名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电话号码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地址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曙光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368042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大树营后营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东菊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38419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石安公路旁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昙华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855773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东郊金马寺寺瓦路叉路口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白云加油站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63785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白龙路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88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新迎加油站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841146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二环东路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昆明市小庄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619137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东二环路七社地段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严家山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896284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昆曲高速公路五公里处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双龙加油站　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339101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双龙乡麦地塘村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德发南加油站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187813554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嵩明县昆曲高速公路四十七公里处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德发北加油站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187813554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嵩明县昆曲高速公路四十七公里处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马街加油站　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199218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马街昆明电机厂旁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明波南加油站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223523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西山区明波村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明波北加油站　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223523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西山区明波村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望城加油站　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590273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老海埂路望城坡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高新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317740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高新区科医路口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团山加油站　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186746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黑林铺海联办事处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沙朗加油站　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301549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西山区王家桥昆沙路３公里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王家桥加油站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301128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王家桥昆沙路旁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官渡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02347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广福路与官宝路交叉口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金马加油站　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191866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官渡区关上镇黑土凹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牛街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923983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牛街新村四社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兴隆加油站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339453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阿拉乡海子办事处白土村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阿拉加油站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335182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阿拉乡三瓦村火车站旁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浑水塘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39585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大板桥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长水加油站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395854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大板桥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易隆加油站　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780568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寻甸县塘子中石油加油站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小菜园加油站　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139211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学府路教育宾馆东侧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鼎程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349114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白龙路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学府加油站　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323007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学府路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42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岗头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81671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岗头村月亮潭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园通加油站　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124281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北京路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36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号８号院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茨坝加油站　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225507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北郊黑龙潭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王旗营加油站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717876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王旗营联盟路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昌达加油站　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812549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烟草路沙坝营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新村加油站　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207867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官渡区阿拉乡小新村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桂港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201085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官渡区阿拉乡长村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小石坝加油站　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426585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官渡区阿拉乡小石坝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坤达加油站　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718747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石林县路美邑乡所卜所村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宏程南加油站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451842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呈贡县七甸乡七甸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宏程北加油站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451842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呈贡县七甸乡七甸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雨龙加油站　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265355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小板桥雨龙村昆洛公路旁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大渔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441035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呈贡县大渔乡白马路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兴昆加油站　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354784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昆洛公路跑马山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宏峰加油站　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426529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昆明市呈贡县洛洋镇大冲加油站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玉溪甸兴加油站　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891690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晋宁县古城商业街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晋宁昆阳兴隆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801551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晋宁县中和乡兴隆村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晋宁中心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892233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晋宁县昆阳镇环城东路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玉溪昆曼加油站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7-2990238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玉溪研和镇中村居委会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玉溪兴新加油站　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7-2080352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玉溪北城镇王旗岔路口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安宁龙山加油站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674124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安宁安楚公路龙山收费站前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米处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安宁宏宇北加油站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611481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安宁县太平乡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安宁宏宇南加油站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611481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安宁县太平乡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安宁新草铺加油站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723079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安宁草铺街安楚公路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公里处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安宁草融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674175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安宁草铺镇昆畹公路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公里处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安宁和平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697723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安宁市连然镇极乐村立交桥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安宁大屯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676221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安宁市大屯村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安宁禄裱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722042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安宁禄裱镇安楚公路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公里处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安宁老草铺加油站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723076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安宁市草铺街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保山环城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5-2216193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保山隆阳永昌镇环城北路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保山现代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5-2863237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保山瓦窑乡繁荣村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保山诚信加油站　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5-2841178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保山隆阳板桥镇小永村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保山桂花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5-2836751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保山隆阳区蒲缥镇压塘子沟大站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保山石头寨加油站　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887823108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保山隆阳区道街乡石头寨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保山马街加油站　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5-2836487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保山隆阳区蒲缥镇马街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楚雄南华加油站　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8-7225777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楚雄南华县龙川镇海子山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楚雄南华东郊加油站　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8-7225826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楚雄南华县龙川镇罗家屯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楚雄南华西郊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8-7213671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楚雄南华县龙川镇秋木园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楚雄东郊加油站　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8-3386053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楚雄永安镇哨湾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楚雄广通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577828112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楚雄禄丰县广通镇西堡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楚雄旧庄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8-4811305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楚雄禄丰县大旧庄请家冲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楚雄一平浪加油站　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308785775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楚雄禄丰县一平浪大坝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楚雄鹿城南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8-3211402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楚雄鹿城南路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楚雄三家塘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8-338522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楚雄市三家塘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大理邓川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2-5381091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大理邓川腾龙军马场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大理玉龙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2-2131101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大理市下关南环路南段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大理跃进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2-7733026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大理漾濞县顺濞乡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大理永昌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2-6750388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大理永平县北斗乡新村大坪地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大理福源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0872-2679318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大理市大理文献楼旁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大理新飞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2-2487371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大理凤仪镇满江新村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大理滇西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2-2487208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大理凤仪镇满江新村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大理大运加油站　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2-2480539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大理凤仪镇吉祥小赤佛村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大理昌龙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2-7733339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大理漾濞县顺濞乡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大理新兴加油站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2-7766401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大理漾濞平坡乡石坪村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国道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大理红太阳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2-8339058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大理弥渡海坝庄龙翔村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大理牛街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2-531315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大理洱源牛街乡上站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大理永丰加油站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2-4520893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大理剑川剑阳镇永丰村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大理祥福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2-3315069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大理祥云祥城镇大白桥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大理东郊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2-2487986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大理凤仪镇地石求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大理金汇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2-6710977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大理永平县曲同镇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大理跃进东加油站　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2-7733086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大理漾濞县顺濞乡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大理跃进西加油站　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2-7733069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大理漾濞县顺濞乡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开远加油站　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3-7122696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开远市西北路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曲靖城东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4-3146024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曲靖市环城东路军分区加油站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普洱加油站　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879-3233854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普洱县宁洱镇东山路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瑞丽公司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692-4660252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瑞丽市姐告５号路英茂石化公司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瑞丽姐告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692-4666723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瑞丽姐告边境贸易区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瑞丽姐勒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692-4900080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瑞丽姐勒乡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瑞丽云岭加油站　　瑞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692-4141556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丽市瑞宏路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版纳云龙加油站　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0691-2149437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景洪市景洪西路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广告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页数待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第四版块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POLO·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消费前沿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共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P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——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POLO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与您分享时尚消费前沿信息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风格：时尚、动感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设计元素：时尚图片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内容：与时尚生活相关的消费前沿信息（内容暂无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封二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内容：汽车厂商介绍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风格：相关厂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VI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风格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设计元素：纯色背景，厂商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VI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图片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封底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内容：汽车广告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i/>
          <w:iCs/>
          <w:color w:val="000000"/>
          <w:kern w:val="0"/>
        </w:rPr>
        <w:t>苏才惠 海南著名广告策划师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i/>
          <w:iCs/>
          <w:color w:val="000000"/>
          <w:kern w:val="0"/>
          <w:sz w:val="24"/>
        </w:rPr>
        <w:t>曾先后任职昆明东盛广告有限公司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\</w:t>
      </w:r>
      <w:r>
        <w:rPr>
          <w:rFonts w:ascii="宋体;SimSun" w:hAnsi="宋体;SimSun" w:cs="宋体;SimSun"/>
          <w:i/>
          <w:iCs/>
          <w:color w:val="000000"/>
          <w:kern w:val="0"/>
          <w:sz w:val="24"/>
        </w:rPr>
        <w:t>昆明风池传媒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\</w:t>
      </w:r>
      <w:r>
        <w:rPr>
          <w:rFonts w:ascii="宋体;SimSun" w:hAnsi="宋体;SimSun" w:cs="宋体;SimSun"/>
          <w:i/>
          <w:iCs/>
          <w:color w:val="000000"/>
          <w:kern w:val="0"/>
          <w:sz w:val="24"/>
        </w:rPr>
        <w:t>广东同仁堂传媒机构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i/>
          <w:iCs/>
          <w:color w:val="000000"/>
          <w:kern w:val="0"/>
          <w:sz w:val="24"/>
        </w:rPr>
        <w:t>现任海南高速广告公司主力策划师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i/>
          <w:iCs/>
          <w:color w:val="000000"/>
          <w:kern w:val="0"/>
          <w:sz w:val="24"/>
        </w:rPr>
        <w:t>对广告策划又独特的见解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i/>
          <w:iCs/>
          <w:color w:val="000000"/>
          <w:kern w:val="0"/>
          <w:sz w:val="24"/>
        </w:rPr>
        <w:t>并运用于品牌推广中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i/>
          <w:iCs/>
          <w:color w:val="000000"/>
          <w:kern w:val="0"/>
          <w:sz w:val="24"/>
        </w:rPr>
        <w:t>取得不错的成绩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i/>
          <w:iCs/>
          <w:color w:val="000000"/>
          <w:kern w:val="0"/>
          <w:sz w:val="24"/>
        </w:rPr>
        <w:t>联系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 xml:space="preserve">QQ63404813 </w:t>
      </w:r>
      <w:r>
        <w:rPr>
          <w:rFonts w:ascii="宋体;SimSun" w:hAnsi="宋体;SimSun" w:cs="宋体;SimSun"/>
          <w:i/>
          <w:iCs/>
          <w:color w:val="000000"/>
          <w:kern w:val="0"/>
          <w:sz w:val="24"/>
        </w:rPr>
        <w:t>邮箱</w:t>
      </w:r>
      <w:r>
        <w:rPr>
          <w:rFonts w:cs="宋体;SimSun" w:ascii="宋体;SimSun" w:hAnsi="宋体;SimSun"/>
          <w:i/>
          <w:iCs/>
          <w:color w:val="000000"/>
          <w:kern w:val="0"/>
          <w:sz w:val="24"/>
        </w:rPr>
        <w:t>:sucaihui88@tom.com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查看更多案例，请登录中国广告人网站</w:t>
    </w:r>
    <w:r>
      <w:rPr>
        <w:rFonts w:eastAsia="Times New Roman"/>
      </w:rPr>
      <w:t xml:space="preserve"> </w:t>
    </w:r>
    <w:r>
      <w:rPr/>
      <w:t>Http://www.chinaadren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查看更多案例，请登录中国广告人网站</w:t>
    </w:r>
    <w:r>
      <w:rPr>
        <w:rFonts w:eastAsia="Times New Roman"/>
      </w:rPr>
      <w:t xml:space="preserve"> </w:t>
    </w:r>
    <w:r>
      <w:rPr/>
      <w:t>Http://www.chinaadre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tom.com/model/687.html" TargetMode="External"/><Relationship Id="rId3" Type="http://schemas.openxmlformats.org/officeDocument/2006/relationships/hyperlink" Target="http://auto.tom.com/model/422.html" TargetMode="External"/><Relationship Id="rId4" Type="http://schemas.openxmlformats.org/officeDocument/2006/relationships/hyperlink" Target="http://auto.tom.com/model/778.html" TargetMode="External"/><Relationship Id="rId5" Type="http://schemas.openxmlformats.org/officeDocument/2006/relationships/hyperlink" Target="http://auto.tom.com/model/385.html" TargetMode="External"/><Relationship Id="rId6" Type="http://schemas.openxmlformats.org/officeDocument/2006/relationships/hyperlink" Target="http://auto.tom.com/model/423.html" TargetMode="External"/><Relationship Id="rId7" Type="http://schemas.openxmlformats.org/officeDocument/2006/relationships/hyperlink" Target="http://auto.tom.com/xczl/index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41:00Z</dcterms:created>
  <dc:creator>neology</dc:creator>
  <dc:description/>
  <cp:keywords/>
  <dc:language>en-US</dc:language>
  <cp:lastModifiedBy>neology</cp:lastModifiedBy>
  <dcterms:modified xsi:type="dcterms:W3CDTF">2005-09-06T14:49:00Z</dcterms:modified>
  <cp:revision>4</cp:revision>
  <dc:subject/>
  <dc:title>封面</dc:title>
</cp:coreProperties>
</file>